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нистерство образования Республики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А. С. СОК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РБОЭ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АКТИЧЕСКОЕ ПОСОБИЕ ПО СПЕЦ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be-BY"/>
        </w:rPr>
      </w:pPr>
      <w:r>
        <w:rPr>
          <w:rFonts w:cs="Times New Roman" w:ascii="Times New Roman" w:hAnsi="Times New Roman"/>
          <w:b/>
          <w:sz w:val="34"/>
          <w:szCs w:val="34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Гом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УО «ГГУ им. Ф. Скор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e-BY"/>
        </w:rPr>
      </w:pPr>
      <w:r>
        <w:rPr>
          <w:rFonts w:cs="Times New Roman" w:ascii="Times New Roman" w:hAnsi="Times New Roman"/>
          <w:b/>
          <w:sz w:val="34"/>
          <w:szCs w:val="34"/>
        </w:rPr>
        <w:t>201</w:t>
      </w:r>
      <w:r>
        <w:rPr>
          <w:rFonts w:cs="Times New Roman" w:ascii="Times New Roman" w:hAnsi="Times New Roman"/>
          <w:b/>
          <w:sz w:val="34"/>
          <w:szCs w:val="34"/>
          <w:lang w:val="be-BY"/>
        </w:rPr>
        <w:t>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УДК</w:t>
      </w:r>
      <w:r>
        <w:rPr>
          <w:rFonts w:cs="Times New Roman" w:ascii="Times New Roman" w:hAnsi="Times New Roman"/>
          <w:sz w:val="32"/>
          <w:szCs w:val="32"/>
        </w:rPr>
        <w:t xml:space="preserve"> 504.064:711.4 (072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ББК </w:t>
      </w:r>
      <w:r>
        <w:rPr>
          <w:rFonts w:cs="Times New Roman" w:ascii="Times New Roman" w:hAnsi="Times New Roman"/>
          <w:sz w:val="32"/>
          <w:szCs w:val="32"/>
        </w:rPr>
        <w:t>28.08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59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ab/>
        <w:t xml:space="preserve">Рецензенты: </w:t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.Н. Вострова, кандидат технических наук</w:t>
      </w:r>
      <w:r>
        <w:rPr>
          <w:rFonts w:cs="Times New Roman" w:ascii="Times New Roman" w:hAnsi="Times New Roman"/>
          <w:sz w:val="32"/>
          <w:szCs w:val="32"/>
          <w:lang w:val="be-BY"/>
        </w:rPr>
        <w:t>, доцент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экологии УО «Гомельский государственный университет имени Франциска Скорины»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овано к печати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72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колов, А.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 59</w:t>
        <w:tab/>
        <w:t xml:space="preserve">Урбоэкология: практическое пособие по спецкурсу д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удентов специальности 1-33 01 02 «Геоэкология» / А. 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колов; М-во образования РБ; Гомельский гос. ун-т и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. Скорины. – Гомель: ГГУ им. Ф. Скорины, 201</w:t>
      </w:r>
      <w:r>
        <w:rPr>
          <w:rFonts w:cs="Times New Roman" w:ascii="Times New Roman" w:hAnsi="Times New Roman"/>
          <w:sz w:val="32"/>
          <w:szCs w:val="32"/>
          <w:lang w:val="be-BY"/>
        </w:rPr>
        <w:t>1</w:t>
      </w:r>
      <w:r>
        <w:rPr>
          <w:rFonts w:cs="Times New Roman" w:ascii="Times New Roman" w:hAnsi="Times New Roman"/>
          <w:sz w:val="32"/>
          <w:szCs w:val="32"/>
        </w:rPr>
        <w:t>. – 47 с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пособие разработано в соответствии с учебной программой курса «Урбоэкология» и содержит практические задания по различным аспектам экологической безопасности городской среды – почвенному покрову, воздушной и водной среде, шумовому загрязнению, проблеме утилизации отходов, а также вопросы устойчивого развития урбанизированных территор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Адресовано студентам специальности 1-33 01 02 «Геоэк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УДК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04.064:711.4 (07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БК 28.08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SBN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© Соколов А. С., 201</w:t>
      </w:r>
      <w:r>
        <w:rPr>
          <w:rFonts w:cs="Times New Roman" w:ascii="Times New Roman" w:hAnsi="Times New Roman"/>
          <w:sz w:val="32"/>
          <w:szCs w:val="32"/>
          <w:lang w:val="be-BY"/>
        </w:rPr>
        <w:t>1</w:t>
      </w:r>
    </w:p>
    <w:p>
      <w:pPr>
        <w:pStyle w:val="Normal"/>
        <w:ind w:left="2835" w:firstLine="70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© УО «Гомельский государственный </w:t>
      </w:r>
    </w:p>
    <w:p>
      <w:pPr>
        <w:pStyle w:val="Normal"/>
        <w:ind w:left="2835" w:hanging="0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be-BY"/>
        </w:rPr>
        <w:tab/>
      </w:r>
      <w:r>
        <w:rPr>
          <w:rFonts w:cs="Times New Roman" w:ascii="Times New Roman" w:hAnsi="Times New Roman"/>
          <w:sz w:val="32"/>
          <w:szCs w:val="32"/>
        </w:rPr>
        <w:t>университет им. Ф. Скорины», 201</w:t>
      </w:r>
      <w:r>
        <w:rPr>
          <w:rFonts w:cs="Times New Roman" w:ascii="Times New Roman" w:hAnsi="Times New Roman"/>
          <w:sz w:val="32"/>
          <w:szCs w:val="32"/>
          <w:lang w:val="be-BY"/>
        </w:rPr>
        <w:t>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471"/>
      </w:tblGrid>
      <w:tr>
        <w:trPr/>
        <w:tc>
          <w:tcPr>
            <w:tcW w:w="8061" w:type="dxa"/>
            <w:tcBorders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………………………………………………………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-108" w:firstLine="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061" w:type="dxa"/>
            <w:tcBorders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1 Устойчивое развитие урбанизированных территорий………………………………………………….…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-108" w:firstLine="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left="-108" w:firstLine="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8061" w:type="dxa"/>
            <w:tcBorders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2 Почвенный покров в городах……………………….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-108" w:firstLine="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8061" w:type="dxa"/>
            <w:tcBorders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3 Воздушная среда города…………………………….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-108" w:firstLine="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9</w:t>
            </w:r>
          </w:p>
        </w:tc>
      </w:tr>
      <w:tr>
        <w:trPr/>
        <w:tc>
          <w:tcPr>
            <w:tcW w:w="8061" w:type="dxa"/>
            <w:tcBorders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4 Водная среда города……….……………….………..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-108" w:firstLine="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1</w:t>
            </w:r>
          </w:p>
        </w:tc>
      </w:tr>
      <w:tr>
        <w:trPr/>
        <w:tc>
          <w:tcPr>
            <w:tcW w:w="8061" w:type="dxa"/>
            <w:tcBorders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ма 5 </w:t>
            </w:r>
            <w:r>
              <w:rPr>
                <w:rFonts w:cs="Times New Roman" w:ascii="Times New Roman" w:hAnsi="Times New Roman"/>
                <w:sz w:val="32"/>
                <w:szCs w:val="32"/>
                <w:lang w:val="be-BY"/>
              </w:rPr>
              <w:t>Шумовое загрязнение города....................................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-108" w:firstLine="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6</w:t>
            </w:r>
          </w:p>
        </w:tc>
      </w:tr>
      <w:tr>
        <w:trPr/>
        <w:tc>
          <w:tcPr>
            <w:tcW w:w="8061" w:type="dxa"/>
            <w:tcBorders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6 Городские отходы……………………………………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-108" w:firstLine="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1</w:t>
            </w:r>
          </w:p>
        </w:tc>
      </w:tr>
      <w:tr>
        <w:trPr/>
        <w:tc>
          <w:tcPr>
            <w:tcW w:w="8061" w:type="dxa"/>
            <w:tcBorders/>
          </w:tcPr>
          <w:p>
            <w:pPr>
              <w:pStyle w:val="Normal"/>
              <w:ind w:right="-21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а……………………………………………………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-108" w:firstLine="6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актическое пособие по выполнению практических работ «Урбоэкология» предназначено для студентов специальности 1-33 01 02 «Геоэкология» специализации 1-33 01 02 01 «Общая геоэколог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вопросы экологической безопасности городской среды приобретают всё большую актуальность в связи с ростом городов и городского населения, увеличением разнообразия источников трансформации природной среды в городах, необходимостью обеспечения устойчивого развития урбанизированных территор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боэкология является комплексной дисциплиной, так как негативные влияния города на природную среду проявляются во всех геосферах и очень разнообразны. Поэтому для её успешного усвоения необходимы базовые знания о составе и свойствах основных компонентов природной среды, об основных факторах воздействия промышленности и транспорта на природную среду, о принципах и методах защиты среды от негативного антропогенного воз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данном </w:t>
      </w:r>
      <w:r>
        <w:rPr>
          <w:rFonts w:cs="Times New Roman" w:ascii="Times New Roman" w:hAnsi="Times New Roman"/>
          <w:sz w:val="32"/>
          <w:szCs w:val="32"/>
        </w:rPr>
        <w:t>пособии рассматривается применение методов оценки состояния окружающей среды в городах, расчёта интенсивности химического и физического загрязнения городской среды, показателей устойчивого развития урбанизированных территорий. Пособие состоит из 6 практических работ по 6 темам теоретического курса «Урбоэкология». Структура практического пособия выполнена таким образом, чтобы студент при выполнении практических работ мог изучить основные теоретические положения темы работы и методические аспекты её выполнения. Каждая практическая работа содержит задание и порядок его выполнения. Также даны индивидуальные для каждого студента варианты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Тема 1 Устойчивое развитие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урбанизированных терри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ая ч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мографическая ёмкость территории</w:t>
      </w:r>
      <w:r>
        <w:rPr>
          <w:rFonts w:cs="Times New Roman" w:ascii="Times New Roman" w:hAnsi="Times New Roman"/>
          <w:sz w:val="32"/>
          <w:szCs w:val="32"/>
        </w:rPr>
        <w:t xml:space="preserve"> – максимальное число жителей, потребности которых могут быть обеспечены за счёт ресурсов территории при сохранении экологического равновесия. Демографическая емкость районов устанавливается обычно путем анализа наиболее важных для повседневной деятельности природных компонентов: территорий, пригодных для промышленного и гражданского строительства; сельскохозяйственных земель, необходимых для организации пригородной сельскохозяйственной базы; водных ресурсов; территорий, благоприятных для организации массового отдыха населения. Демографическая емкость территории является величиной переменной и не означает какого-либо нормативного показателя. Он отражает некий планировочный порог, за пределами которого нарушается равновесие всех природных, хозяйственных и социальных условий. В условиях роста национального благосостояния, повышения плодородия почв показатели демографической емкости будут изменяться в сторону повы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мографическую ёмкость определяют как наименьшее из значений частных демографических ёмкостей по территории, воде, рекреационным ресурсам, условиям организации пригородной сельскохозяйственн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аличию территор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частная демографическая ёмкость, чел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площадь территории, для которой рассчитываетс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мографическая ёмкость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 – ориентировочная потребность в территории 1000 жителей (</w:t>
      </w: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 = 20–30 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аличию всех водных ресурс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м числе поверхностных в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частная демографическая ёмкость,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минимальный расход воды в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ом водотоке при входе в район, которую можно изъять для рассматриваемой территории из общего водохозяйственного бассейна,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/су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, учитывающий необходимость разбавления сточных вод (для наших широт </w:t>
      </w: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= 0,1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– нормативная водообеспеченность 1000 жителей,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/сут (2000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/су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инимальный расход вод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(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/сек)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– минимальная ширина реки (определяется как треть ширины реки в паводок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– средняя глубина реки в межень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>– скорость течения, м/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аличию подземных вод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– частная демографическая ёмкость,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эксплуатационный модуль подземного сток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го участка,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/сут (площадь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 данном случае равна 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нормативная водообеспеченность 1000 ж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креационным ресур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тдыха в ле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HM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 xml:space="preserve"> – частная демографическая ёмкость,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площадь территории района, г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лесистости района, %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– доля рекреантов в летний период (К = 0,4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 – ориентировочный норматив потребности 1000 жителей в рекреационных территориях, в среднем </w:t>
      </w: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 = 2 к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распределения отдыхающих в лесу и у воды (М = 0,85-0,90 для умеренного климата, М = 0,3-0,4 для жаркого клима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тдыха у в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– частная демографическая ёмкость, чел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длина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-го водотока, пригодного для купания, к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, учитывающий возможность организации пляжей (в лесной зоне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= 0,5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</w:t>
      </w:r>
      <w:r>
        <w:rPr>
          <w:rFonts w:cs="Times New Roman" w:ascii="Times New Roman" w:hAnsi="Times New Roman"/>
          <w:sz w:val="32"/>
          <w:szCs w:val="32"/>
        </w:rPr>
        <w:t xml:space="preserve"> – ориентировочный норматив потребности 1000 жителей в пляжах, км (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</w:t>
      </w:r>
      <w:r>
        <w:rPr>
          <w:rFonts w:cs="Times New Roman" w:ascii="Times New Roman" w:hAnsi="Times New Roman"/>
          <w:sz w:val="32"/>
          <w:szCs w:val="32"/>
        </w:rPr>
        <w:t xml:space="preserve"> = 0,5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распределения отдыхающих у воды и в лесу (М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= 0,10-0,15 для умеренного клима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словиям создания пригородной сельскохозяйственной ба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х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– частная демографическая ёмкость, чел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сх </w:t>
      </w:r>
      <w:r>
        <w:rPr>
          <w:rFonts w:cs="Times New Roman" w:ascii="Times New Roman" w:hAnsi="Times New Roman"/>
          <w:sz w:val="32"/>
          <w:szCs w:val="32"/>
        </w:rPr>
        <w:t xml:space="preserve">– площадь территории района, благоприятной для ведения сельского хозяйства, г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, учитывающий использование сельскохозяйственных запасов под пригородную базу, в среднем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 xml:space="preserve"> = 0,2-0,3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 – ориентировочный показатель потребности 1000 жителей района в землях пригородной сельскохозяйственной базы, га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 = 500-20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демографической ёмкости территории не менее важны и другие </w:t>
      </w:r>
      <w:r>
        <w:rPr>
          <w:rFonts w:cs="Times New Roman" w:ascii="Times New Roman" w:hAnsi="Times New Roman"/>
          <w:b/>
          <w:sz w:val="32"/>
          <w:szCs w:val="32"/>
        </w:rPr>
        <w:t>инженерно-экологические характеристики</w:t>
      </w:r>
      <w:r>
        <w:rPr>
          <w:rFonts w:cs="Times New Roman" w:ascii="Times New Roman" w:hAnsi="Times New Roman"/>
          <w:sz w:val="32"/>
          <w:szCs w:val="32"/>
        </w:rPr>
        <w:t>: репродуктивная способность территории, геохимическая активность и экологическая ёмк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всех этих показателей наибольшее для оценки уровня экологического равновесия значение имеет репродуктивная способность территории по кислороду, показывающая, компенсирует ли рассматриваемая территория при данном уровне населения и развитии хозяйства потери кисл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роизводство кислорода растительным покровом территории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с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р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р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ПК</w:t>
      </w:r>
      <w:r>
        <w:rPr>
          <w:rFonts w:cs="Times New Roman" w:ascii="Times New Roman" w:hAnsi="Times New Roman"/>
          <w:sz w:val="32"/>
          <w:szCs w:val="32"/>
        </w:rPr>
        <w:t xml:space="preserve"> – продуктивность по кислороду (</w:t>
      </w:r>
      <w:r>
        <w:rPr>
          <w:rFonts w:cs="Times New Roman" w:ascii="Times New Roman" w:hAnsi="Times New Roman"/>
          <w:sz w:val="32"/>
          <w:szCs w:val="32"/>
          <w:lang w:val="be-BY"/>
        </w:rPr>
        <w:t>т/га в год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лес</w:t>
      </w:r>
      <w:r>
        <w:rPr>
          <w:rFonts w:cs="Times New Roman" w:ascii="Times New Roman" w:hAnsi="Times New Roman"/>
          <w:sz w:val="32"/>
          <w:szCs w:val="32"/>
          <w:vertAlign w:val="subscript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– площадь лес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с/х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площадь сельхозугод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па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ст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площадь пастбищ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гор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площадь городских зелёных насажд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лес</w:t>
      </w:r>
      <w:r>
        <w:rPr>
          <w:rFonts w:cs="Times New Roman" w:ascii="Times New Roman" w:hAnsi="Times New Roman"/>
          <w:sz w:val="32"/>
          <w:szCs w:val="32"/>
          <w:vertAlign w:val="subscript"/>
          <w:lang w:val="be-BY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– продуктивность лесов (10-15 т/га в год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с/х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продуктивность сельхозугодий (5-6 т/га в год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па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ст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продуктивность пастбищ (4-5 т/га в год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sz w:val="32"/>
          <w:szCs w:val="32"/>
        </w:rPr>
        <w:t>Р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гор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продуктивность городских зелёных насаждений (0,8-1 т/га в год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1,45 – коэффициент перевода биопродуктивности к свободному кислор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Данная формула учитывает расход кислорода флорой и фауной изучаем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Расход кислорода населением и хозяйством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ЕТ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ДЕТ – демографическая ёмкости территор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vertAlign w:val="subscript"/>
        </w:rPr>
        <w:t>ч</w:t>
      </w:r>
      <w:r>
        <w:rPr>
          <w:rFonts w:cs="Times New Roman" w:ascii="Times New Roman" w:hAnsi="Times New Roman"/>
          <w:sz w:val="32"/>
          <w:szCs w:val="32"/>
        </w:rPr>
        <w:t xml:space="preserve"> – потребление кислорода одним человеком (0,26 т/год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– коэффициент, учитывающий потребление кислорода автотранспортом и коммунальными служба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– объём выпуска продукции предприятиями (ед./сутки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</w:t>
      </w:r>
      <w:r>
        <w:rPr>
          <w:rFonts w:cs="Times New Roman" w:ascii="Times New Roman" w:hAnsi="Times New Roman"/>
          <w:sz w:val="32"/>
          <w:szCs w:val="32"/>
        </w:rPr>
        <w:t xml:space="preserve"> – потребление кислорода при выпуске единицы прод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в значения ПК и РК, можно сделать вывод о достаточности репродуктивной способности территории по кислороду (аналогично для почв, воды, раститель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самоконтрол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демографическая ёмкости территории и как она определяется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ы знаете инженерно-экологические показатели экологического равновесия?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пределяется, достаточна ли репродуктивная способность территории по кислород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актическая работ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Экологическое равновесие урбанизированн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работы:</w:t>
      </w:r>
      <w:r>
        <w:rPr>
          <w:rFonts w:cs="Times New Roman" w:ascii="Times New Roman" w:hAnsi="Times New Roman"/>
          <w:sz w:val="32"/>
          <w:szCs w:val="32"/>
        </w:rPr>
        <w:t xml:space="preserve"> получение практических навыков определения показателей экологического равновесия урбанизированных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ы и 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микрокалькулятор, ситуационный план или таблицы исходных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рассчитать демографическую ёмкость территории и инженерно-экологические показатели экологического равновесия территории. Предложить рекомендации по увеличению демографической ём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Ход рабо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1 Описать методику рассчёта показателей экологического равновес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2 Рассчитать демографическую ёмкости территории по данным таблицы 1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аблица 1 – Варианты заданий к практической работе 1 для расчёта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демографической ёмкости территор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900"/>
        <w:gridCol w:w="1260"/>
        <w:gridCol w:w="108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-щадь терри-тории, тыс.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и-рина реки в паво-док,</w:t>
            </w:r>
          </w:p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у-бина реки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о-рость теч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ия  реки, 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плуат. модуль  подз. стока с 1 га, 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с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эф-фициент лесис-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ина водо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</w:t>
            </w:r>
          </w:p>
          <w:p>
            <w:pPr>
              <w:pStyle w:val="Normal"/>
              <w:ind w:left="-142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ков, приго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-</w:t>
            </w:r>
          </w:p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ых для куп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дь, благопри-ятная для ведения с/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0</w:t>
            </w:r>
          </w:p>
        </w:tc>
      </w:tr>
      <w:tr>
        <w:trPr/>
        <w:tc>
          <w:tcPr>
            <w:tcW w:w="89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-142" w:right="-146" w:hanging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родолжение таблицы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6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3 Определить факторы, в наибольшей степени ограничивающие демографическую ёмкость территории, предложить мероприятия по её увели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4 Определить </w:t>
      </w:r>
      <w:r>
        <w:rPr>
          <w:rFonts w:cs="Times New Roman" w:ascii="Times New Roman" w:hAnsi="Times New Roman"/>
          <w:sz w:val="32"/>
          <w:szCs w:val="32"/>
        </w:rPr>
        <w:t>репродуктивную способность территории по кислороду, сделав вывод о её достаточности или недостаточности, спрогнозировать дальнейшее экономическое и экологическое развитие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аблица 2 – Варианты заданий к практической работе 1 для расчёта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>репродуктивной способности территории по кислор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080"/>
        <w:gridCol w:w="900"/>
        <w:gridCol w:w="916"/>
        <w:gridCol w:w="884"/>
        <w:gridCol w:w="662"/>
        <w:gridCol w:w="933"/>
        <w:gridCol w:w="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6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vertAlign w:val="subscript"/>
                <w:lang w:val="be-BY"/>
              </w:rPr>
              <w:t>пас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, тыс.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vertAlign w:val="subscript"/>
                <w:lang w:val="be-BY"/>
              </w:rPr>
              <w:t>го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тыс. ед./с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т/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ри-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vertAlign w:val="subscript"/>
                <w:lang w:val="be-BY"/>
              </w:rPr>
              <w:t>паст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, тыс. 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vertAlign w:val="subscript"/>
                <w:lang w:val="be-BY"/>
              </w:rPr>
              <w:t>гор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, 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тыс. ед./су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т/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Сделать вывод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ма 2 Почвенный покров в город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еохимический фон</w:t>
      </w:r>
      <w:r>
        <w:rPr>
          <w:rFonts w:cs="Times New Roman" w:ascii="Times New Roman" w:hAnsi="Times New Roman"/>
          <w:sz w:val="32"/>
          <w:szCs w:val="32"/>
        </w:rPr>
        <w:t xml:space="preserve"> – среднее содержание химического элемента в почвах по данным изучения статистических параметров его распределения. Геохимических фон является региональной или местной характеристикой почв и пор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еохимическая аномалия</w:t>
      </w:r>
      <w:r>
        <w:rPr>
          <w:rFonts w:cs="Times New Roman" w:ascii="Times New Roman" w:hAnsi="Times New Roman"/>
          <w:sz w:val="32"/>
          <w:szCs w:val="32"/>
        </w:rPr>
        <w:t xml:space="preserve"> – участок территории, в пределах которого статистические параметры распределения химического элемента достоверно отличаются от ф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она загрязнения</w:t>
      </w:r>
      <w:r>
        <w:rPr>
          <w:rFonts w:cs="Times New Roman" w:ascii="Times New Roman" w:hAnsi="Times New Roman"/>
          <w:sz w:val="32"/>
          <w:szCs w:val="32"/>
        </w:rPr>
        <w:t xml:space="preserve"> – геохимическая аномалия, в пределах которой содержание загрязняющих веществ достигает концентраций, оказывающих неблагоприятное влияние на здоровье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ровень загрязнения характеризуется величиной </w:t>
      </w:r>
      <w:r>
        <w:rPr>
          <w:rFonts w:cs="Times New Roman" w:ascii="Times New Roman" w:hAnsi="Times New Roman"/>
          <w:i/>
          <w:sz w:val="32"/>
          <w:szCs w:val="32"/>
        </w:rPr>
        <w:t>коэффициента концентрац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– концентрация загрязняющего вещества в почве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ф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его фоновая концентрация, мг/кг почв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грязнение обычно бывает полиэлементным, и для его оценки рассчитывают </w:t>
      </w:r>
      <w:r>
        <w:rPr>
          <w:rFonts w:cs="Times New Roman" w:ascii="Times New Roman" w:hAnsi="Times New Roman"/>
          <w:i/>
          <w:sz w:val="32"/>
          <w:szCs w:val="32"/>
        </w:rPr>
        <w:t>суммарный показатель загрязнения</w:t>
      </w:r>
      <w:r>
        <w:rPr>
          <w:rFonts w:cs="Times New Roman" w:ascii="Times New Roman" w:hAnsi="Times New Roman"/>
          <w:sz w:val="32"/>
          <w:szCs w:val="32"/>
        </w:rPr>
        <w:t>, представляющий собой аддитивную сумму превышений коэффициентов концентраций над фоновым уровне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К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концентрации элемент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– число элементов с </w:t>
      </w:r>
      <w:r>
        <w:rPr>
          <w:rFonts w:cs="Times New Roman" w:ascii="Times New Roman" w:hAnsi="Times New Roman"/>
          <w:i/>
          <w:sz w:val="32"/>
          <w:szCs w:val="32"/>
        </w:rPr>
        <w:t>Кс</w:t>
      </w:r>
      <w:r>
        <w:rPr>
          <w:rFonts w:cs="Times New Roman" w:ascii="Times New Roman" w:hAnsi="Times New Roman"/>
          <w:sz w:val="32"/>
          <w:szCs w:val="32"/>
        </w:rPr>
        <w:t xml:space="preserve"> &gt; 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еличину суммарного показателя загрязнения почв используют для оценки </w:t>
      </w:r>
      <w:r>
        <w:rPr>
          <w:rFonts w:cs="Times New Roman" w:ascii="Times New Roman" w:hAnsi="Times New Roman"/>
          <w:i/>
          <w:sz w:val="32"/>
          <w:szCs w:val="32"/>
        </w:rPr>
        <w:t>уровня опасности загрязнения</w:t>
      </w:r>
      <w:r>
        <w:rPr>
          <w:rFonts w:cs="Times New Roman" w:ascii="Times New Roman" w:hAnsi="Times New Roman"/>
          <w:sz w:val="32"/>
          <w:szCs w:val="32"/>
        </w:rPr>
        <w:t xml:space="preserve"> территории города. Значения суммарного показателя загрязнения до 16 соответствуют допустимому уровню опасности для здоровья населения; от 16 до 32 – умеренно опасному; от 32 до 128 – опасному; более 128 – чрезвычайно опасн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ценки выявленных геохимических аномалий в городах, а также для оценки эколого-геохимических изменений, происходящих в результате антропогенных процессов, В. А. Алексеенко предложены показатели абсолютного (ПАН) и относительного (ПОН) накопления химических элементов. ПАН (в т/к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) показывает, какая масса химического элемента накопилась в результате природных или техногенных процессов на единице площади в концентрациях, превышающих региональное фоновое (либо кларковое или ПДК) содержание. Он вычисляется как отношение рассчитанного содержания химического элемента, накопившегося в результате техногенного химического загрязнения в химической аномалии, к площади этой аномалии. В связи с тем, что значения фоновых содержаний элементов в почве неодинаковы был введён показатель относительного накопления (ПОН). ПОН чрезвычайно важен как при оценке воздействия определённого элемента на организмы, так и при сравнении такого воздействия разными элементами в конкретной ландшафтно-геохимической обстановке. Он представляет собой отношение показателя абсолютного накопления элемента к фоновому (кларковому) его содержанию в почв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О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ф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чёт ПОН позволяет определить элементы, на загрязнение окружающей среды которыми следует обратить первоочередное внимание при проведении экологической реабилитации почв и медико-профилактическ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самоконтрол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оказатели используются для оценки химического загрязнения почвенного покрова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ценивается уровень опасности загрязнения территории города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ём суть показателя относительного накопления химических элементов и для чего он был введён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актическая работа №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Химическое загрязнение почв гор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работы:</w:t>
      </w:r>
      <w:r>
        <w:rPr>
          <w:rFonts w:cs="Times New Roman" w:ascii="Times New Roman" w:hAnsi="Times New Roman"/>
          <w:sz w:val="32"/>
          <w:szCs w:val="32"/>
        </w:rPr>
        <w:t xml:space="preserve"> получение практических навыков определения показателей химического загрязнения почв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ы и 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микрокалькуля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определить степень опасности загрязнения городских почв, установить, какие загрязнители вносят наибольший вклад в </w:t>
      </w:r>
      <w:r>
        <w:rPr>
          <w:rFonts w:cs="Times New Roman" w:ascii="Times New Roman" w:hAnsi="Times New Roman"/>
          <w:sz w:val="32"/>
          <w:szCs w:val="32"/>
          <w:lang w:val="en-US"/>
        </w:rPr>
        <w:t>Zc</w:t>
      </w:r>
      <w:r>
        <w:rPr>
          <w:rFonts w:cs="Times New Roman" w:ascii="Times New Roman" w:hAnsi="Times New Roman"/>
          <w:sz w:val="32"/>
          <w:szCs w:val="32"/>
        </w:rPr>
        <w:t xml:space="preserve">. Описать выявленные геохимические аномалии, установив, какие загрязнители представляют наибольшую опасность для экосистем и здоровь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Таблица 3 – Варианты заданий для оценки степени опасности 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                 </w:t>
      </w:r>
      <w:r>
        <w:rPr>
          <w:rFonts w:cs="Times New Roman" w:ascii="Times New Roman" w:hAnsi="Times New Roman"/>
          <w:sz w:val="29"/>
          <w:szCs w:val="29"/>
        </w:rPr>
        <w:t xml:space="preserve">загрязнения почв (указана концентрация загрязнителей, 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9"/>
          <w:szCs w:val="29"/>
          <w:lang w:val="en-US"/>
        </w:rPr>
        <w:t>мг/кг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"/>
        <w:gridCol w:w="652"/>
        <w:gridCol w:w="507"/>
        <w:gridCol w:w="652"/>
        <w:gridCol w:w="652"/>
        <w:gridCol w:w="652"/>
        <w:gridCol w:w="507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Район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H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,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6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6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5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HC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2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5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1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1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6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6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12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5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8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3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Z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6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5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6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2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ит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3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3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7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Район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H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0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1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8,9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HC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1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4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9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82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3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8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5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5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6,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6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5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9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Z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8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9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0,2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ит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8,8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Район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H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9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8,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HC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9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6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3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8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30,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9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2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8,9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5,8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Z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8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5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8,0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2,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ит-р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9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Таблица 4 – Варианты заданий для характеристики геохимических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                 </w:t>
      </w:r>
      <w:r>
        <w:rPr/>
        <w:t>аномали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щ-ества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24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6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5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88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95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47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30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1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Z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99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76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83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93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76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94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83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10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7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2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43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24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04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399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32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2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219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7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9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36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27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66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13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14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90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3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9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5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6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8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5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7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4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3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7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89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74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97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8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6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8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5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мечание: * – в числителе – накопление в почве геохимических аномалий веществ техногенного происхождения, т; в</w:t>
      </w:r>
      <w:r>
        <w:rPr>
          <w:rFonts w:cs="Times New Roman" w:ascii="Times New Roman" w:hAnsi="Times New Roman"/>
          <w:sz w:val="29"/>
          <w:szCs w:val="29"/>
          <w:lang w:val="be-BY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знаменателе – площадь аномалий, км</w:t>
      </w:r>
      <w:r>
        <w:rPr>
          <w:rFonts w:cs="Times New Roman" w:ascii="Times New Roman" w:hAnsi="Times New Roman"/>
          <w:sz w:val="29"/>
          <w:szCs w:val="29"/>
          <w:vertAlign w:val="superscript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9"/>
          <w:szCs w:val="29"/>
          <w:lang w:val="be-BY"/>
        </w:rPr>
      </w:pPr>
      <w:r>
        <w:rPr>
          <w:rFonts w:cs="Times New Roman" w:ascii="Times New Roman" w:hAnsi="Times New Roman"/>
          <w:b/>
          <w:sz w:val="29"/>
          <w:szCs w:val="29"/>
          <w:lang w:val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Ход работы:</w:t>
      </w:r>
    </w:p>
    <w:p>
      <w:pPr>
        <w:pStyle w:val="Style16"/>
        <w:numPr>
          <w:ilvl w:val="0"/>
          <w:numId w:val="11"/>
        </w:numPr>
        <w:ind w:left="993" w:hanging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Описать методику определения уровня опасности загрязнения территории города и оценки гехимических аномалий.</w:t>
      </w:r>
    </w:p>
    <w:p>
      <w:pPr>
        <w:pStyle w:val="Style16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За фоновые значения концентрации при расчёте суммарного показателя загрязнения принять данные таблицы 5. </w:t>
      </w:r>
    </w:p>
    <w:p>
      <w:pPr>
        <w:pStyle w:val="Style16"/>
        <w:numPr>
          <w:ilvl w:val="0"/>
          <w:numId w:val="11"/>
        </w:numPr>
        <w:ind w:left="993" w:hanging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Рассчитать коэффициенты концентрации химических элементов в почвах трёх районов города, для каждого района определить суммарный показатель загрязнения </w:t>
      </w:r>
      <w:r>
        <w:rPr>
          <w:rFonts w:cs="Times New Roman" w:ascii="Times New Roman" w:hAnsi="Times New Roman"/>
          <w:sz w:val="32"/>
          <w:szCs w:val="32"/>
          <w:lang w:val="en-US"/>
        </w:rPr>
        <w:t>Zc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Style16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Провести сравнительный анализ химического загрязнения почв районов. Сделать выво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9"/>
          <w:szCs w:val="29"/>
          <w:lang w:val="be-BY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be-BY"/>
        </w:rPr>
        <w:t>Таб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лица 5  – Фоновые концентрации загрязняющих веществ для 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val="be-BY"/>
        </w:rPr>
        <w:t xml:space="preserve">   </w:t>
      </w:r>
      <w:r>
        <w:rPr>
          <w:rFonts w:cs="Times New Roman" w:ascii="Times New Roman" w:hAnsi="Times New Roman"/>
          <w:color w:val="000000"/>
          <w:sz w:val="29"/>
          <w:szCs w:val="29"/>
        </w:rPr>
        <w:t>расчёта суммарного показателя загрязнения, мг/кг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Ве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Фоновая концен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Ве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Фоновая концент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идрокарбон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Ни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Хлор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идросульф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Аммо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Ци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Сульф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ind w:left="993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Охарактеризовать геохимическое аномалии на урбанизированной территории по показателям абсолютного и относительного накопления. За фоновые значения концентрации загрязнителей принять данные таблицы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ind w:left="993" w:hanging="284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9"/>
          <w:szCs w:val="29"/>
          <w:lang w:val="be-BY"/>
        </w:rPr>
      </w:pPr>
      <w:r>
        <w:rPr>
          <w:rFonts w:cs="Times New Roman" w:ascii="Times New Roman" w:hAnsi="Times New Roman"/>
          <w:color w:val="000000"/>
          <w:sz w:val="29"/>
          <w:szCs w:val="29"/>
          <w:lang w:val="be-BY"/>
        </w:rPr>
        <w:t>Таб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лица 6  – Фоновые концентрации загрязняющих веществ для </w:t>
      </w:r>
    </w:p>
    <w:p>
      <w:pPr>
        <w:pStyle w:val="Normal"/>
        <w:shd w:fill="FFFFFF" w:val="clear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vertAlign w:val="superscript"/>
          <w:lang w:val="be-BY"/>
        </w:rPr>
        <w:t xml:space="preserve">    </w:t>
      </w:r>
      <w:r>
        <w:rPr>
          <w:rFonts w:cs="Times New Roman" w:ascii="Times New Roman" w:hAnsi="Times New Roman"/>
          <w:color w:val="000000"/>
          <w:sz w:val="29"/>
          <w:szCs w:val="29"/>
          <w:vertAlign w:val="superscript"/>
        </w:rPr>
        <w:t>расчёта характеристик геохимических аномалий, т/км</w:t>
      </w:r>
      <w:r>
        <w:rPr/>
        <w:t>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Ве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Фоновая концент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Ве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9"/>
                <w:szCs w:val="29"/>
              </w:rPr>
              <w:t>Фоновая концент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Свин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0,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ана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0,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Цин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0,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ал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0,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Ти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0,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Х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0,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0,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расчёта оформить в виде таблицы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198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Эл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Площадь аномал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Техногенная составляющая элементов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Фоновая концен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ПАН, т/км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П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</w:tbl>
    <w:p>
      <w:pPr>
        <w:pStyle w:val="Normal"/>
        <w:ind w:left="993" w:hanging="284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6"/>
        <w:numPr>
          <w:ilvl w:val="0"/>
          <w:numId w:val="11"/>
        </w:numPr>
        <w:ind w:left="993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ранжирование элементов по величине удельного вклада в загрязнение городских почв, а также по величине опасности для здоровья человека, определяемой показателем относительного накопления. Сделать вывод о наиболее опасных в данных условиях загрязнителях.</w:t>
      </w:r>
      <w:r>
        <w:br w:type="page"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38"/>
          <w:szCs w:val="38"/>
        </w:rPr>
        <w:t>Тема 3 Воздушная среда гор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всей жизни человек находится в среде воздуха, от качества которой зависит его здоровье, самочувствие, работоспособность. Воздух контактирует со всеми элементами природы. Ухудшение качества воздуха, из-за присутствия в нем различных загрязняющих веществ, ведет к гибели зеленых насаждений, загрязнению почв, водоемов и водотоков, к повреждению памятников культуры, конструкций зданий и сооружений, к ухудшению здоровья горож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ыми источниками загрязнения воздуха в городах являются промышленные предприятия и автомобильный тран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тегория опасности предприятия используется для характеристики изменений качества атмосферы через выбросы, осуществляемые стационарными источниками с учётом их токс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 определяется через массовые характеристики выбросов в атмосфер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О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Д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– количество загрязняющих веществ, выбрасываемый предприяти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В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категория опасност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го вещества,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/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масса выбросов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-й примести в атмосферу, мг/с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ДК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среднесуточная ПДК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го вещества в атмосфере населённого пункта, мг/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безразмерная константа, позволяющая соотнести степень вредност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го вещества с вредностью диоксида серы (таблица 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Таблица 7 – Значения коэффициента </w:t>
      </w:r>
      <w:r>
        <w:rPr>
          <w:rFonts w:cs="Times New Roman" w:ascii="Times New Roman" w:hAnsi="Times New Roman"/>
          <w:i/>
          <w:sz w:val="29"/>
          <w:szCs w:val="29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046"/>
        <w:gridCol w:w="1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Класс опасност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vertAlign w:val="subscript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чения КОП рассчитывают при условии, когд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32"/>
          <w:szCs w:val="32"/>
        </w:rPr>
        <w:t xml:space="preserve">. 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32"/>
          <w:szCs w:val="32"/>
        </w:rPr>
        <w:t xml:space="preserve"> значения КОП не рассчитываются и принимаются равными ну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расчета КОП при отсутствии ПД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С</w:t>
      </w:r>
      <w:r>
        <w:rPr>
          <w:rFonts w:cs="Times New Roman" w:ascii="Times New Roman" w:hAnsi="Times New Roman"/>
          <w:sz w:val="32"/>
          <w:szCs w:val="32"/>
        </w:rPr>
        <w:t xml:space="preserve"> (средне суточная предельно допустимая концентрация) используют значения ПД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МР</w:t>
      </w:r>
      <w:r>
        <w:rPr>
          <w:rFonts w:cs="Times New Roman" w:ascii="Times New Roman" w:hAnsi="Times New Roman"/>
          <w:sz w:val="32"/>
          <w:szCs w:val="32"/>
        </w:rPr>
        <w:t xml:space="preserve"> (предельно допустимая максимальная разовая концентрация) или уменьшенные в 10 раз значения предельно допустимых концентраций рабочей зоны. Для вещество, по которым отсутствует информация о ПДК или ОБУВ (ориентировочный безопасный уровень вещества), значения КОП приравнивают к массе выбросов данных веще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приятия по величине категории опасности делят в соответствии с условиями, приведёнными в таблице 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Таблица 8 – Категории опасности предприятий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8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тегория опасности предприятия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начения КОП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≥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31,7 ∙ 10</w:t>
            </w:r>
            <w:r>
              <w:rPr>
                <w:rFonts w:cs="Times New Roman" w:ascii="Times New Roman" w:hAnsi="Times New Roman"/>
                <w:sz w:val="29"/>
                <w:szCs w:val="29"/>
                <w:vertAlign w:val="superscript"/>
              </w:rPr>
              <w:t>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≥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31,7 ∙ 10</w:t>
            </w:r>
            <w:r>
              <w:rPr>
                <w:rFonts w:cs="Times New Roman" w:ascii="Times New Roman" w:hAnsi="Times New Roman"/>
                <w:sz w:val="29"/>
                <w:szCs w:val="29"/>
                <w:vertAlign w:val="superscript"/>
              </w:rPr>
              <w:t>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≥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31,7 ∙ 10</w:t>
            </w:r>
            <w:r>
              <w:rPr>
                <w:rFonts w:cs="Times New Roman" w:ascii="Times New Roman" w:hAnsi="Times New Roman"/>
                <w:sz w:val="29"/>
                <w:szCs w:val="29"/>
                <w:vertAlign w:val="superscript"/>
              </w:rPr>
              <w:t>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I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31,7 ∙ 10</w:t>
            </w:r>
            <w:r>
              <w:rPr>
                <w:rFonts w:cs="Times New Roman" w:ascii="Times New Roman" w:hAnsi="Times New Roman"/>
                <w:sz w:val="29"/>
                <w:szCs w:val="29"/>
                <w:vertAlign w:val="superscript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имер: при величине выброса диоксида азота 3,521 т/год категория опасности вещества будет рав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1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9"/>
          <w:szCs w:val="29"/>
          <w:lang w:val="be-BY"/>
        </w:rPr>
      </w:pPr>
      <w:r>
        <w:rPr>
          <w:rFonts w:cs="Times New Roman" w:ascii="Times New Roman" w:hAnsi="Times New Roman"/>
          <w:sz w:val="29"/>
          <w:szCs w:val="29"/>
          <w:lang w:val="be-BY"/>
        </w:rPr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Таблица 9 – Предельно допустимые концентрации загрязняющи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                 </w:t>
      </w:r>
      <w:r>
        <w:rPr>
          <w:rFonts w:cs="Times New Roman" w:ascii="Times New Roman" w:hAnsi="Times New Roman"/>
          <w:sz w:val="29"/>
          <w:szCs w:val="29"/>
        </w:rPr>
        <w:t>веществ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Класс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ПДК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bscript"/>
              </w:rPr>
              <w:t>МР</w:t>
            </w: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, мг/м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ПДК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bscript"/>
              </w:rPr>
              <w:t>СС</w:t>
            </w: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, мг/м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perscript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глерод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зота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зот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6</w:t>
            </w:r>
          </w:p>
        </w:tc>
      </w:tr>
      <w:tr>
        <w:trPr/>
        <w:tc>
          <w:tcPr>
            <w:tcW w:w="8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окончание таблицы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еры ди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ммиак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еровод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зон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Формальдег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Фено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нзо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олуо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ксил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тирол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тилбенз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фта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звешенны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 цементных произ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Железа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дмия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льция карб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льция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ер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ислота азо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ислота с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ислота уксу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 древ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ссовый выброс загрязняющих веществ автомобильным транспортом при движении по данной улице </w:t>
      </w:r>
      <w:r>
        <w:rPr>
          <w:rFonts w:cs="Times New Roman" w:ascii="Times New Roman" w:hAnsi="Times New Roman"/>
          <w:i/>
          <w:sz w:val="32"/>
          <w:szCs w:val="32"/>
        </w:rPr>
        <w:t>М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считывается по форму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32"/>
          <w:szCs w:val="32"/>
        </w:rPr>
        <w:t xml:space="preserve"> – приведённый пробеговый выброс, г/к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– пробеговый выброс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-го загрязняющего вещества транспортным средством, г/кг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ri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, учитывающий изменение выбросов загрязняющих веществ при движении по территории населённых пунк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ti</w:t>
      </w:r>
      <w:r>
        <w:rPr>
          <w:rFonts w:cs="Times New Roman" w:ascii="Times New Roman" w:hAnsi="Times New Roman"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коэффициент, учитывающий влияния технического состояния автомобилей на массовых выброс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-го загрязнител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32"/>
          <w:szCs w:val="32"/>
        </w:rPr>
        <w:t xml:space="preserve"> – суммарный годовой пробег автомобилей по данной улице, который является функцией времени, интенсивности движения и скорости АТС, 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ммарный сезонный пробег по улице рассчитывается:</w:t>
      </w:r>
    </w:p>
    <w:p>
      <w:pPr>
        <w:pStyle w:val="Normal"/>
        <w:jc w:val="center"/>
        <w:rPr>
          <w:rFonts w:ascii="Times New Roman" w:hAnsi="Times New Roman" w:cs="Times New Roman"/>
          <w:position w:val="-1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ез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т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ез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4"/>
          <w:sz w:val="32"/>
          <w:szCs w:val="32"/>
        </w:rPr>
      </w:pPr>
      <w:r>
        <w:rPr>
          <w:rFonts w:cs="Times New Roman" w:ascii="Times New Roman" w:hAnsi="Times New Roman"/>
          <w:position w:val="-14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position w:val="-14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авт</w:t>
      </w:r>
      <w:r>
        <w:rPr>
          <w:rFonts w:cs="Times New Roman" w:ascii="Times New Roman" w:hAnsi="Times New Roman"/>
          <w:position w:val="-14"/>
          <w:sz w:val="32"/>
          <w:szCs w:val="32"/>
        </w:rPr>
        <w:t xml:space="preserve"> – скорость движения транспортных средст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4"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position w:val="-14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сез</w:t>
      </w:r>
      <w:r>
        <w:rPr>
          <w:rFonts w:cs="Times New Roman" w:ascii="Times New Roman" w:hAnsi="Times New Roman"/>
          <w:position w:val="-14"/>
          <w:sz w:val="32"/>
          <w:szCs w:val="32"/>
          <w:lang w:val="be-BY"/>
        </w:rPr>
        <w:t xml:space="preserve"> – число автомобилей, прошедших по улице за сезон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-14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g</w:t>
      </w:r>
      <w:r>
        <w:rPr>
          <w:rFonts w:cs="Times New Roman" w:ascii="Times New Roman" w:hAnsi="Times New Roman"/>
          <w:position w:val="-14"/>
          <w:sz w:val="32"/>
          <w:szCs w:val="32"/>
        </w:rPr>
        <w:t xml:space="preserve"> – время движения автотранспортного средства по данной улице, которое рассчитывае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position w:val="-1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-14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position w:val="-14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position w:val="-14"/>
          <w:sz w:val="32"/>
          <w:szCs w:val="32"/>
          <w:lang w:val="be-BY"/>
        </w:rPr>
        <w:t xml:space="preserve"> – </w:t>
      </w:r>
      <w:r>
        <w:rPr>
          <w:rFonts w:cs="Times New Roman" w:ascii="Times New Roman" w:hAnsi="Times New Roman"/>
          <w:position w:val="-14"/>
          <w:sz w:val="32"/>
          <w:szCs w:val="32"/>
        </w:rPr>
        <w:t>длина улицы, 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4"/>
          <w:sz w:val="32"/>
          <w:szCs w:val="32"/>
        </w:rPr>
      </w:pPr>
      <w:r>
        <w:rPr>
          <w:rFonts w:cs="Times New Roman" w:ascii="Times New Roman" w:hAnsi="Times New Roman"/>
          <w:position w:val="-14"/>
          <w:sz w:val="32"/>
          <w:szCs w:val="32"/>
        </w:rPr>
        <w:t>Таким образом, суммарный годовой пробег автомобилей будет рассчитываться по формуле:</w:t>
      </w:r>
    </w:p>
    <w:p>
      <w:pPr>
        <w:pStyle w:val="Normal"/>
        <w:jc w:val="center"/>
        <w:rPr>
          <w:rFonts w:ascii="Times New Roman" w:hAnsi="Times New Roman" w:cs="Times New Roman"/>
          <w:position w:val="-1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ез</m:t>
                      </m:r>
                    </m:sub>
                  </m:sSub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4"/>
          <w:sz w:val="32"/>
          <w:szCs w:val="32"/>
        </w:rPr>
      </w:pPr>
      <w:r>
        <w:rPr>
          <w:rFonts w:cs="Times New Roman" w:ascii="Times New Roman" w:hAnsi="Times New Roman"/>
          <w:position w:val="-14"/>
          <w:sz w:val="32"/>
          <w:szCs w:val="32"/>
        </w:rPr>
        <w:t xml:space="preserve">Число автомобилей, прошедших по данной улице за сезон, определяется суммированием </w:t>
      </w:r>
    </w:p>
    <w:p>
      <w:pPr>
        <w:pStyle w:val="Normal"/>
        <w:jc w:val="center"/>
        <w:rPr>
          <w:rFonts w:ascii="Times New Roman" w:hAnsi="Times New Roman" w:cs="Times New Roman"/>
          <w:position w:val="-1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ез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-14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position w:val="-14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position w:val="-14"/>
          <w:sz w:val="32"/>
          <w:szCs w:val="32"/>
        </w:rPr>
        <w:t xml:space="preserve"> – время, 6 часов; </w:t>
      </w:r>
      <w:r>
        <w:rPr>
          <w:rFonts w:cs="Times New Roman" w:ascii="Times New Roman" w:hAnsi="Times New Roman"/>
          <w:position w:val="-14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position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4"/>
          <w:sz w:val="32"/>
          <w:szCs w:val="32"/>
          <w:lang w:val="be-BY"/>
        </w:rPr>
        <w:t>– количество дней в сез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-14"/>
          <w:sz w:val="32"/>
          <w:szCs w:val="32"/>
          <w:lang w:val="be-BY"/>
        </w:rPr>
        <w:t xml:space="preserve">Значения приведённых пробеговых выбросов </w:t>
      </w:r>
      <w:r>
        <w:rPr>
          <w:rFonts w:cs="Times New Roman" w:ascii="Times New Roman" w:hAnsi="Times New Roman"/>
          <w:position w:val="-14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position w:val="-14"/>
          <w:sz w:val="32"/>
          <w:szCs w:val="32"/>
          <w:lang w:val="be-BY"/>
        </w:rPr>
        <w:t>-го данным типом транспортных средств приведены в таблице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атегория опасности автотранспорта (КОА) рассчитывают по аналогии с категорией опасности предприятия:</w:t>
      </w:r>
    </w:p>
    <w:p>
      <w:pPr>
        <w:pStyle w:val="Normal"/>
        <w:jc w:val="center"/>
        <w:rPr>
          <w:rFonts w:ascii="Times New Roman" w:hAnsi="Times New Roman" w:cs="Times New Roman"/>
          <w:position w:val="-3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ДК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Normal"/>
        <w:jc w:val="both"/>
        <w:rPr>
          <w:rFonts w:ascii="Times New Roman" w:hAnsi="Times New Roman" w:cs="Times New Roman"/>
          <w:position w:val="-14"/>
          <w:sz w:val="29"/>
          <w:szCs w:val="29"/>
          <w:lang w:val="be-BY"/>
        </w:rPr>
      </w:pPr>
      <w:r>
        <w:rPr>
          <w:rFonts w:cs="Times New Roman" w:ascii="Times New Roman" w:hAnsi="Times New Roman"/>
          <w:position w:val="-14"/>
          <w:sz w:val="29"/>
          <w:szCs w:val="29"/>
          <w:lang w:val="be-BY"/>
        </w:rPr>
        <w:t xml:space="preserve">Таблица 10 – Приведённый пробеговый выброс для различных тип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position w:val="-14"/>
          <w:sz w:val="29"/>
          <w:szCs w:val="29"/>
          <w:lang w:val="be-BY"/>
        </w:rPr>
        <w:t xml:space="preserve">                       </w:t>
      </w:r>
      <w:r>
        <w:rPr/>
        <w:t>автотранспорт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8"/>
        <w:gridCol w:w="2032"/>
        <w:gridCol w:w="870"/>
        <w:gridCol w:w="900"/>
        <w:gridCol w:w="750"/>
        <w:gridCol w:w="19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Тип автотран-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Примес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Пробеговый выброс, г/к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Коэффициен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Приведённый пробеговый выброс, г/к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К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bscript"/>
                <w:lang w:val="en-US"/>
              </w:rPr>
              <w:t>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bscript"/>
                <w:lang w:val="en-US"/>
              </w:rPr>
              <w:t>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bscript"/>
                <w:lang w:val="en-US"/>
              </w:rPr>
              <w:t>n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vertAlign w:val="subscript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vertAlign w:val="subscript"/>
                <w:lang w:val="be-BY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Легков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9,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3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P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Грузовые бензинов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3,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,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P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Грузовые дизель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аж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втобусы бензинов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6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75,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Pb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втобусы дизельны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5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  <w:lang w:val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0,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аж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0,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мимо вредных выбросов в атмосферу, связанных с сжиганием топлива, эксплуатация автомобильного транспорта приводит также к выбросам пыли (М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) в результате взаимодействия автомобиля и дороги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Степень загрязнение атмосферы в результате этого процесса можно показать через категорию опасности дороги (КОД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К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М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be-BY"/>
        </w:rPr>
        <w:t>у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содержание пыли в воздухе улицы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i/>
          <w:sz w:val="32"/>
          <w:szCs w:val="32"/>
          <w:vertAlign w:val="superscript"/>
          <w:lang w:val="be-BY"/>
        </w:rPr>
        <w:t>у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объём воздуха, в котором рассеяна пы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личество пыли, выбрасываемо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lang w:val="be-BY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ым количеством автомобиле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го класса,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position w:val="-3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– площадь проекции автомобиля на поверхность дороги,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ψ</w:t>
      </w:r>
      <w:r>
        <w:rPr>
          <w:rFonts w:cs="Times New Roman" w:ascii="Times New Roman" w:hAnsi="Times New Roman"/>
          <w:sz w:val="32"/>
          <w:szCs w:val="32"/>
        </w:rPr>
        <w:t xml:space="preserve"> – сдуваемость пыли, мг/(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с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– интенсивность движения автомобилей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го 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Таблица 11 – Значения удельной сдуваемости и средней площади 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                   </w:t>
      </w:r>
      <w:r>
        <w:rPr>
          <w:rFonts w:cs="Times New Roman" w:ascii="Times New Roman" w:hAnsi="Times New Roman"/>
          <w:sz w:val="29"/>
          <w:szCs w:val="29"/>
        </w:rPr>
        <w:t xml:space="preserve">проекции на поверхность дороги для различных классов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                   </w:t>
      </w:r>
      <w:r>
        <w:rPr/>
        <w:t>автотранспортных средст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Тип АТ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Значения удельной сдувае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редняя площадь проекции на поверхность дороги, м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perscript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 автомоби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 автомоби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ём воздуха, в котором распространяется пыль, рассчитывается как произведение площади улицы на высоту приземного слоя атмосферы (3 мет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честве комплексного показателя, использующегося для определения опасности улицы от её загрязнения автотранспортом, применяется такой показатель, как категория опасности улицы (КОУ)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 = КОА + К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Категория опасности территориального производственного комплекса (КОГ) рассчитывается как сумма категорий опасности предприятий (КОП) и улиц (КОУ), расположенных в пределах этого комплекса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Г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самоконтрол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категория опасность предприятия и как она определяется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ва методика расчета загрязняющих веществ автомобильным транспортом при движении по данной улице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ссчитываются категории опасности автотранспорта, дороги и улицы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категория опасности территориального производственного комплекс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актическая работа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Оценка опасности загрязнения городского воздуха промышленными предприятиями и автотранспорт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работы:</w:t>
      </w:r>
      <w:r>
        <w:rPr>
          <w:rFonts w:cs="Times New Roman" w:ascii="Times New Roman" w:hAnsi="Times New Roman"/>
          <w:sz w:val="32"/>
          <w:szCs w:val="32"/>
        </w:rPr>
        <w:t xml:space="preserve"> получение практических навыков определения степени опасности предприятия, автотранспорта, дороги и территориального производственного компл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и 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микрокалькуля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рассчитать категорию опасности территории, включающей промышленное предприятие и автомобильную доро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Ход работы: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Описать методику рассчёта категории опасности предприятия и автотранспорта.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ть расчет категории опасности предприятия. Результаты должны включать расчеты КОВ для каждого вещества, таблицу с результатами по ранжированию выбросов предприятия по КОВ, расчет КОП, и массе выброс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ранжирования загрязняющих веществ по массе выбросов занести в таблицу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440"/>
        <w:gridCol w:w="28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ещ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Масса выбро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Ран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Предприят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т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ществ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ществ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…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ранжирования загрязняющих веществ по категории опас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39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еществ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Характеристика выбросов в атмосферу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Значения К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Ран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м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уммарный по пред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ществ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ществ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…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Рассчитать массу загрязняющих веществ, выбрасываемых автомобильным транспортном на данной улице. Результаты оформить в виде таблицы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be-BY"/>
        </w:rPr>
        <w:t>Количество загрязняющих веществ, выбрасываемое автотранспортом на данной улице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95"/>
        <w:gridCol w:w="720"/>
        <w:gridCol w:w="720"/>
        <w:gridCol w:w="900"/>
        <w:gridCol w:w="720"/>
        <w:gridCol w:w="720"/>
        <w:gridCol w:w="1080"/>
        <w:gridCol w:w="180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звание улицы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Период исследования (зима, весна, лето, осень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Тип автомобил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Выбросы разных веществ по сезонам (т/сезон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Суммарный выброс, т/сезон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  <w:t>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bscript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Саж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Легк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Груз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втоб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Рассчитать коэффициент опасности автотранспорта. Результаты оформить в виде таблицы </w:t>
      </w:r>
      <w:r>
        <w:rPr>
          <w:rFonts w:cs="Times New Roman" w:ascii="Times New Roman" w:hAnsi="Times New Roman"/>
          <w:sz w:val="32"/>
          <w:szCs w:val="32"/>
        </w:rPr>
        <w:t>«Значения категории опасности вещества для различных видов автотранспорта»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49"/>
        <w:gridCol w:w="720"/>
        <w:gridCol w:w="900"/>
        <w:gridCol w:w="900"/>
        <w:gridCol w:w="900"/>
        <w:gridCol w:w="720"/>
        <w:gridCol w:w="926"/>
        <w:gridCol w:w="1234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Название улицы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Период исследования (зима, весна, лето, осень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Тип автомобиля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Значения КОВ, м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perscript"/>
                <w:lang w:val="be-BY"/>
              </w:rPr>
              <w:t>3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/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КОА, м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perscript"/>
                <w:lang w:val="be-BY"/>
              </w:rPr>
              <w:t>3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/с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  <w:t>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  <w:t>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bscript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9"/>
                <w:szCs w:val="29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en-US"/>
              </w:rPr>
              <w:t>P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  <w:t>Саж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Легк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Груз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Автобу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Рассчитать показатели пылеобразования на дороге и вычислить коэффициент опасности улиц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Рассчитать категорию опасности территории, включающей данное предприятие и автомобильную дорогу (КОГ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ть вывод.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Таблица 12 – Варианты заданий к практической работе 3 для </w:t>
      </w:r>
      <w:r>
        <w:rPr>
          <w:rFonts w:cs="Times New Roman" w:ascii="Times New Roman" w:hAnsi="Times New Roman"/>
          <w:sz w:val="29"/>
          <w:szCs w:val="29"/>
          <w:lang w:val="be-BY"/>
        </w:rPr>
        <w:t xml:space="preserve">расчёта 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                   </w:t>
      </w:r>
      <w:r>
        <w:rPr>
          <w:rFonts w:cs="Times New Roman" w:ascii="Times New Roman" w:hAnsi="Times New Roman"/>
          <w:sz w:val="29"/>
          <w:szCs w:val="29"/>
          <w:lang w:val="be-BY"/>
        </w:rPr>
        <w:t>категории опасности предприят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260"/>
        <w:gridCol w:w="198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сса выбросов,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сса выбросов, т/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сса выбросов, т/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9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3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6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642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угле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55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кад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Оксид </w:t>
            </w:r>
          </w:p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3427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 летучая (зо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еро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3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 цементных пр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угле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0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нзол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4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дмия окс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рбид каль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0,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2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3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серы</w:t>
            </w:r>
          </w:p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4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ерово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д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,7</w:t>
            </w:r>
          </w:p>
        </w:tc>
      </w:tr>
      <w:tr>
        <w:trPr/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П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en-US"/>
              </w:rPr>
              <w:t>родолжение</w:t>
            </w: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 xml:space="preserve"> таблицы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угле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угле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Оксид </w:t>
            </w:r>
          </w:p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00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ерово-д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нзол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38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тир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мми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 цемент. произво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тилбенз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0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еровод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7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угле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угле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Оксид </w:t>
            </w:r>
          </w:p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8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олу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ерово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д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 летучая (з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нз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нз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зотная кис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тилбенз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Этил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9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7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 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,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угле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угле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Оксид </w:t>
            </w:r>
          </w:p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26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 цементных пр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 цементных пр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 цементных произво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Формаль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дег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 древ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10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кад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нз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олу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5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аз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6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4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 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89,5</w:t>
            </w:r>
          </w:p>
        </w:tc>
      </w:tr>
      <w:tr>
        <w:trPr/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Окончание таблицы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угле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00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ерово-д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Оксид </w:t>
            </w:r>
          </w:p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гле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9,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ероводо-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ксид угле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  <w:lang w:val="en-US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ерная</w:t>
            </w:r>
          </w:p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ис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звешенные в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 цем. пр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ыль цемент. произво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0,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ксил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фта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н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  <w:lang w:val="be-BY"/>
        </w:rPr>
      </w:pPr>
      <w:r>
        <w:rPr>
          <w:rFonts w:cs="Times New Roman" w:ascii="Times New Roman" w:hAnsi="Times New Roman"/>
          <w:sz w:val="29"/>
          <w:szCs w:val="29"/>
        </w:rPr>
        <w:t xml:space="preserve">Таблица 13 – Варианты заданий к практической работе 3 для </w:t>
      </w:r>
      <w:r>
        <w:rPr>
          <w:rFonts w:cs="Times New Roman" w:ascii="Times New Roman" w:hAnsi="Times New Roman"/>
          <w:sz w:val="29"/>
          <w:szCs w:val="29"/>
          <w:lang w:val="be-BY"/>
        </w:rPr>
        <w:t xml:space="preserve">расчёта 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lang w:val="be-BY"/>
        </w:rPr>
        <w:t xml:space="preserve">                        </w:t>
      </w:r>
      <w:r>
        <w:rPr>
          <w:rFonts w:cs="Times New Roman" w:ascii="Times New Roman" w:hAnsi="Times New Roman"/>
          <w:sz w:val="29"/>
          <w:szCs w:val="29"/>
          <w:lang w:val="be-BY"/>
        </w:rPr>
        <w:t>категории опасности улиц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2"/>
        <w:gridCol w:w="1238"/>
        <w:gridCol w:w="1080"/>
        <w:gridCol w:w="1080"/>
        <w:gridCol w:w="126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-риант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ранспортные средства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Интенсивность движения по сезон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лина улицы, 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с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92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Окончание таблицы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егк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зов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втобу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ма 4 Водная среда гор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се выпавшие атмосферные осадки и воды, образующиеся после мойки площадей, улиц и автодорог, попадают в водный объект. Часть атмосферных осадков перехватывается верхними ярусами растительного покрова и не достигает поверхности земли. Попавшие на водосборную площадь осадки и поливомоечные воды стекают по склону местности в водный объект, по пути, задерживаясь в неровностях рельефа, испаряются, просачиваются в почву и грунтовые воды. Оставшаяся часть поверхностных сточных вод составляет общий слой поверхностного стока. Для учёта потерь поверхностных сточных вод используется коэффициент стока (ψ). Для дождевых и снеговых сточных вод эта величина зависит от характеристик поверхности водосборной территории (табл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  <w:lang w:val="be-BY"/>
        </w:rPr>
      </w:pPr>
      <w:r>
        <w:rPr>
          <w:rFonts w:cs="Times New Roman" w:ascii="Times New Roman" w:hAnsi="Times New Roman"/>
          <w:sz w:val="29"/>
          <w:szCs w:val="29"/>
        </w:rPr>
        <w:t xml:space="preserve">Таблица 14 – Коэффициент дождевого и снегового стока для </w:t>
      </w:r>
    </w:p>
    <w:p>
      <w:pPr>
        <w:pStyle w:val="Normal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lang w:val="be-BY"/>
        </w:rPr>
        <w:t xml:space="preserve">    </w:t>
      </w:r>
      <w:r>
        <w:rPr/>
        <w:t>различных городских территори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ид водосборной территор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еличина коэффициента стока (ψ)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дождевой 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неговой ст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строенные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езастроенные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ки, гравийные по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одонепроницаемые поверх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</w:t>
            </w: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нтовые поверх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азоны, зелёные наса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ение коэффициента стока для всего водосборного бассейна рассчитываетс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α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весовые коэффициенты, равные по величине отношению площади, занимаемой данным видом покрытия, к общей водосборной площад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ψ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ы стока для разных видов покры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ём дождевых или снеговых сточных вод за год рассчитыва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32"/>
          <w:szCs w:val="32"/>
        </w:rPr>
        <w:t>,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/год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Ψ – коэффициент стока дождевых или талых в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– площадь водосборной территории, г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– слой осадков за тёплый или холодный период года соответственно, 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ём поливомоечных сточных вод определяетс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32"/>
          <w:szCs w:val="32"/>
        </w:rPr>
        <w:t>,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/год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 – расход воды на мойку единицы площади, л/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 – количество моек в году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площадь обрабатываемых покрытий, га; Ψ – коэффициент стока поливомоечных сточных в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ения всех параметров, входящих в эту формулу, определяются с соответствии со следующими нормативами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мойку 1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площади расходуется от 1,3 литров воды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моек для условий города составляет 100 за год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покрытий, нуждающихся в мойке, составляет 20% от всей территории города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эффициент стока поливомоечных сточных вод принимается равным 0,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на водосборной территории расположены большие парки или участки лесных массивов, проявляется эффект задержания части атмосферных осадков растительным покровом. В этом случае объём поверхностного стока уменьшается. Расчёт количества задержанных атмосферных осадков производится по абсолютным нормам задержания (таблица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15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Таблица 15 – Нормы задержания атмосферных осадков лесно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                   </w:t>
      </w:r>
      <w:r>
        <w:rPr/>
        <w:t>растительностью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60"/>
        <w:gridCol w:w="540"/>
        <w:gridCol w:w="360"/>
        <w:gridCol w:w="360"/>
        <w:gridCol w:w="540"/>
        <w:gridCol w:w="360"/>
        <w:gridCol w:w="540"/>
        <w:gridCol w:w="360"/>
        <w:gridCol w:w="540"/>
        <w:gridCol w:w="540"/>
        <w:gridCol w:w="54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ид растительности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Слой задержанных атмосферных осадков (Нз), м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Месяц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>В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Хвойный л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иственный л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й выпавших атмосферных осадков корректируется на величину задержанных осадков с учётом соотношения площадей, занятых различными видами деревьев, и всей водосборной площади. Объём дождевых или снеговых сточных вод определяется в этом случае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>,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/год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Ψ – коэффициент сто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 xml:space="preserve"> – площадь водосборной территории, г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Нз</w:t>
      </w:r>
      <w:r>
        <w:rPr>
          <w:rFonts w:cs="Times New Roman" w:ascii="Times New Roman" w:hAnsi="Times New Roman"/>
          <w:sz w:val="32"/>
          <w:szCs w:val="32"/>
        </w:rPr>
        <w:t xml:space="preserve"> – слои выпавших и задержанных осадков соответственно, 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объём поверхностного стока с водосборной территории за год определяется как сумма составляю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Д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ПМ</w:t>
      </w:r>
      <w:r>
        <w:rPr>
          <w:rFonts w:cs="Times New Roman" w:ascii="Times New Roman" w:hAnsi="Times New Roman"/>
          <w:sz w:val="32"/>
          <w:szCs w:val="32"/>
        </w:rPr>
        <w:t xml:space="preserve">  – объёмы дождевых, снеговых и поливомоечных сточных вод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ммарное значение годового выноса веществ с поверхностным стоком рассчитывается ка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Д</w:t>
      </w:r>
      <w:r>
        <w:rPr>
          <w:rFonts w:cs="Times New Roman" w:ascii="Times New Roman" w:hAnsi="Times New Roman"/>
          <w:sz w:val="32"/>
          <w:szCs w:val="32"/>
        </w:rPr>
        <w:t>,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С</w:t>
      </w:r>
      <w:r>
        <w:rPr>
          <w:rFonts w:cs="Times New Roman" w:ascii="Times New Roman" w:hAnsi="Times New Roman"/>
          <w:sz w:val="32"/>
          <w:szCs w:val="32"/>
        </w:rPr>
        <w:t xml:space="preserve"> и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ПМ </w:t>
      </w:r>
      <w:r>
        <w:rPr>
          <w:rFonts w:cs="Times New Roman" w:ascii="Times New Roman" w:hAnsi="Times New Roman"/>
          <w:sz w:val="32"/>
          <w:szCs w:val="32"/>
        </w:rPr>
        <w:t>– концентрации веществ в дождевых, снеговых и поливомоечных сточных водах соответственно, г/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самоконтроля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показатель используется для учёта потерь поверхностных сточных вод?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ссчитывается объём сточных вод, образовавшихся в результате выпадения атмосферных осадков?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нормативы, влияющие на объём стока, существуют для работ по мойке городских территорий?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зменяется поверхностный сток при наличии крупных лесных массивов?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ссчитывается суммарное значение годового выноса веществ с поверхностным сток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Практическая работа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ие сточные в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работы:</w:t>
      </w:r>
      <w:r>
        <w:rPr>
          <w:rFonts w:cs="Times New Roman" w:ascii="Times New Roman" w:hAnsi="Times New Roman"/>
          <w:sz w:val="32"/>
          <w:szCs w:val="32"/>
        </w:rPr>
        <w:t xml:space="preserve"> получение практических навыков расчета общего объёма поверхностного стока и годового выноса веществ с городск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и 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микрокалькулятор, ситуационный план или таблицы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рассчитать сток воды, поступающей от различных источников природного и техногенного характера, а также объём содержащихся в ней ве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Ход работы:</w:t>
      </w:r>
    </w:p>
    <w:p>
      <w:pPr>
        <w:pStyle w:val="Style16"/>
        <w:numPr>
          <w:ilvl w:val="0"/>
          <w:numId w:val="12"/>
        </w:numPr>
        <w:ind w:left="993" w:hanging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писать методику рассчёта </w:t>
      </w:r>
      <w:r>
        <w:rPr>
          <w:rFonts w:cs="Times New Roman" w:ascii="Times New Roman" w:hAnsi="Times New Roman"/>
          <w:sz w:val="32"/>
          <w:szCs w:val="32"/>
        </w:rPr>
        <w:t>поверхностного стока и годового выноса веществ с городской территории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</w:p>
    <w:p>
      <w:pPr>
        <w:pStyle w:val="Style16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расчет значений коэффициента поверхностного стока атмосферных осадков для всей городской территории с учётом агрегатного состояния осадков (таблица 16) и видов подстилающей поверхности (таблица 17).</w:t>
      </w:r>
    </w:p>
    <w:p>
      <w:pPr>
        <w:pStyle w:val="Style16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расчет значений коэффициента поверхностного стока поливомоечных сточных вод для города с данной площадью.</w:t>
      </w:r>
    </w:p>
    <w:p>
      <w:pPr>
        <w:pStyle w:val="Style16"/>
        <w:numPr>
          <w:ilvl w:val="0"/>
          <w:numId w:val="12"/>
        </w:numPr>
        <w:ind w:left="993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ь общий объём водного поверхностного стока с городской территории за год.</w:t>
      </w:r>
    </w:p>
    <w:p>
      <w:pPr>
        <w:pStyle w:val="Style16"/>
        <w:numPr>
          <w:ilvl w:val="0"/>
          <w:numId w:val="12"/>
        </w:numPr>
        <w:ind w:left="993" w:hanging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представленным данным о концентрации веществ в сточных водах (таблица 18) взвешенных веществ, нитратов и жиров определить общий объём стока этих веществ с городск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Таблица 16 – Агрегатное состояние и количество осадков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                  </w:t>
      </w:r>
      <w:r>
        <w:rPr>
          <w:rFonts w:cs="Times New Roman" w:ascii="Times New Roman" w:hAnsi="Times New Roman"/>
          <w:sz w:val="29"/>
          <w:szCs w:val="29"/>
        </w:rPr>
        <w:t>выпадающих на территорию города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52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ид осадко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нег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ож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не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есяц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личе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Таблица 17 – Площадь видов подстилающей поверхности городско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9"/>
          <w:szCs w:val="29"/>
          <w:vertAlign w:val="superscript"/>
        </w:rPr>
        <w:t>территории, км</w:t>
      </w:r>
      <w:r>
        <w:rPr/>
        <w:t>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60"/>
        <w:gridCol w:w="360"/>
        <w:gridCol w:w="360"/>
        <w:gridCol w:w="540"/>
        <w:gridCol w:w="360"/>
        <w:gridCol w:w="360"/>
        <w:gridCol w:w="540"/>
        <w:gridCol w:w="540"/>
        <w:gridCol w:w="540"/>
        <w:gridCol w:w="664"/>
        <w:gridCol w:w="608"/>
        <w:gridCol w:w="552"/>
        <w:gridCol w:w="676"/>
        <w:gridCol w:w="5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атегория территории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Застроенные террито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езастроен. территор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ки, гравийные покры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одонепро-ницаемые поверх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рунтовые поверх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Газоны, зел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насаж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Хвойный ле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Лиственный ле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  <w:vertAlign w:val="superscript"/>
        </w:rPr>
      </w:pPr>
      <w:r>
        <w:rPr>
          <w:rFonts w:cs="Times New Roman" w:ascii="Times New Roman" w:hAnsi="Times New Roman"/>
          <w:sz w:val="29"/>
          <w:szCs w:val="29"/>
          <w:vertAlign w:val="superscript"/>
        </w:rPr>
        <w:t>Таблица 18 – Концентрация веществ в сточных водах, мг/л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5"/>
        <w:gridCol w:w="427"/>
        <w:gridCol w:w="427"/>
        <w:gridCol w:w="456"/>
        <w:gridCol w:w="456"/>
        <w:gridCol w:w="456"/>
        <w:gridCol w:w="456"/>
        <w:gridCol w:w="427"/>
        <w:gridCol w:w="456"/>
        <w:gridCol w:w="506"/>
        <w:gridCol w:w="506"/>
        <w:gridCol w:w="506"/>
        <w:gridCol w:w="506"/>
        <w:gridCol w:w="506"/>
        <w:gridCol w:w="506"/>
      </w:tblGrid>
      <w:tr>
        <w:trPr>
          <w:trHeight w:val="1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щество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ы</w:t>
            </w:r>
          </w:p>
        </w:tc>
      </w:tr>
      <w:tr>
        <w:trPr>
          <w:trHeight w:val="1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</w:tr>
      <w:tr>
        <w:trPr/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ождевые в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звешенные веще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итра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Жи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9</w:t>
            </w:r>
          </w:p>
        </w:tc>
      </w:tr>
      <w:tr>
        <w:trPr/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неговые в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звешенные веще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итра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Жи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</w:t>
            </w:r>
          </w:p>
        </w:tc>
      </w:tr>
      <w:tr>
        <w:trPr/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оливомоечные в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звешенные веще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итра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Жи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62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4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38"/>
          <w:szCs w:val="38"/>
        </w:rPr>
        <w:t>Тема 5 Шумовое загрязнение в город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умовое загрязнение</w:t>
      </w:r>
      <w:r>
        <w:rPr>
          <w:rFonts w:cs="Times New Roman" w:ascii="Times New Roman" w:hAnsi="Times New Roman"/>
          <w:sz w:val="32"/>
          <w:szCs w:val="32"/>
        </w:rPr>
        <w:t xml:space="preserve"> – это превышение естественного уровня шума и ненормальное изменение шумовых характеристик (периодичности, силы звука и т. д.) на рабочих местах, в населённых пунктах и других местах вследствие работы транспорта, промышленных устройств, бытовых приборов и др. Главным источником шумового загрязнения городской территории являются транспортные потоки. Представление о размещении источников шума, его уровне и распространении в городе даёт шумовая карта. По ней можно судить о состоянии шумового режима улиц, микрорайонов, всей городской территории. Карта шума города даёт возможность регулировать уровень шума на жилой территории города, а также служит основой для разработки мер защи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ходным параметром для расчета эквивалентного уровня звука, создаваемого в какой-либо точке на территории города потоком средств автомобильного транспорта (включая автобусы и троллейбусы), является шумовая характеристика потока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Aэкв.</w:t>
      </w:r>
      <w:r>
        <w:rPr>
          <w:rFonts w:cs="Times New Roman" w:ascii="Times New Roman" w:hAnsi="Times New Roman"/>
          <w:sz w:val="32"/>
          <w:szCs w:val="32"/>
        </w:rPr>
        <w:t xml:space="preserve"> в дБА, определяемая по ГОСТу 20444-85 на расстоянии 7,5 м от оси ближней полосы движения транспорта: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эк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position w:val="-12"/>
          <w:sz w:val="32"/>
          <w:szCs w:val="32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Q - интенсивность движения, ед./ч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 - средняя скорость потока, км/ч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 - доля средств грузового и общественного транспорта в потоке, %, (к грузовым относятся автомобили грузоподъемностью 1,5 т и более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ΔL</w:t>
      </w:r>
      <w:r>
        <w:rPr>
          <w:rFonts w:cs="Times New Roman" w:ascii="Times New Roman" w:hAnsi="Times New Roman"/>
          <w:sz w:val="32"/>
          <w:szCs w:val="32"/>
          <w:vertAlign w:val="subscript"/>
        </w:rPr>
        <w:t>A1</w:t>
      </w:r>
      <w:r>
        <w:rPr>
          <w:rFonts w:cs="Times New Roman" w:ascii="Times New Roman" w:hAnsi="Times New Roman"/>
          <w:sz w:val="32"/>
          <w:szCs w:val="32"/>
        </w:rPr>
        <w:t xml:space="preserve"> - поправка, учитывающая вид покрытия проезжей части улицы или дороги, дБА, (при асфальтобетонном покрытии ΔL</w:t>
      </w:r>
      <w:r>
        <w:rPr>
          <w:rFonts w:cs="Times New Roman" w:ascii="Times New Roman" w:hAnsi="Times New Roman"/>
          <w:sz w:val="32"/>
          <w:szCs w:val="32"/>
          <w:vertAlign w:val="subscript"/>
        </w:rPr>
        <w:t>A1</w:t>
      </w:r>
      <w:r>
        <w:rPr>
          <w:rFonts w:cs="Times New Roman" w:ascii="Times New Roman" w:hAnsi="Times New Roman"/>
          <w:sz w:val="32"/>
          <w:szCs w:val="32"/>
        </w:rPr>
        <w:t xml:space="preserve"> = 0, при цементобетонном покрытии ΔL</w:t>
      </w:r>
      <w:r>
        <w:rPr>
          <w:rFonts w:cs="Times New Roman" w:ascii="Times New Roman" w:hAnsi="Times New Roman"/>
          <w:sz w:val="32"/>
          <w:szCs w:val="32"/>
          <w:vertAlign w:val="subscript"/>
        </w:rPr>
        <w:t>A1</w:t>
      </w:r>
      <w:r>
        <w:rPr>
          <w:rFonts w:cs="Times New Roman" w:ascii="Times New Roman" w:hAnsi="Times New Roman"/>
          <w:sz w:val="32"/>
          <w:szCs w:val="32"/>
        </w:rPr>
        <w:t xml:space="preserve"> = +3 дБА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ΔL</w:t>
      </w:r>
      <w:r>
        <w:rPr>
          <w:rFonts w:cs="Times New Roman" w:ascii="Times New Roman" w:hAnsi="Times New Roman"/>
          <w:sz w:val="32"/>
          <w:szCs w:val="32"/>
          <w:vertAlign w:val="subscript"/>
        </w:rPr>
        <w:t>A2</w:t>
      </w:r>
      <w:r>
        <w:rPr>
          <w:rFonts w:cs="Times New Roman" w:ascii="Times New Roman" w:hAnsi="Times New Roman"/>
          <w:sz w:val="32"/>
          <w:szCs w:val="32"/>
        </w:rPr>
        <w:t xml:space="preserve"> - поправка, учитывающая продольный уклон улицы или дороги, дБА, определяемая по таблице.</w:t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аблица 19 – Поправка ΔL</w:t>
      </w:r>
      <w:r>
        <w:rPr>
          <w:rFonts w:cs="Times New Roman" w:ascii="Times New Roman" w:hAnsi="Times New Roman"/>
          <w:sz w:val="29"/>
          <w:szCs w:val="29"/>
          <w:vertAlign w:val="subscript"/>
        </w:rPr>
        <w:t>A2</w:t>
      </w:r>
      <w:r>
        <w:rPr>
          <w:rFonts w:cs="Times New Roman" w:ascii="Times New Roman" w:hAnsi="Times New Roman"/>
          <w:sz w:val="29"/>
          <w:szCs w:val="29"/>
        </w:rPr>
        <w:t xml:space="preserve">, учитывающая продольный уклон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                   </w:t>
      </w:r>
      <w:r>
        <w:rPr>
          <w:rFonts w:cs="Times New Roman" w:ascii="Times New Roman" w:hAnsi="Times New Roman"/>
          <w:sz w:val="29"/>
          <w:szCs w:val="29"/>
        </w:rPr>
        <w:t>улицы или дороги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92"/>
        <w:gridCol w:w="1482"/>
        <w:gridCol w:w="1482"/>
        <w:gridCol w:w="1482"/>
        <w:gridCol w:w="1491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дольный уклон улицы или дороги, %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ΔL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A2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, дБА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оля средств грузового и общественного транспорта в потоке, %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,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невного времени расчет следует проводить, исходя из средней часовой интенсивности движения Q в течение 4-х часового периода с наибольшей интенсивностью движения транспо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жидаемый эквивалентный уровень звука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Aэкв.тер.2</w:t>
      </w:r>
      <w:r>
        <w:rPr>
          <w:rFonts w:cs="Times New Roman" w:ascii="Times New Roman" w:hAnsi="Times New Roman"/>
          <w:sz w:val="32"/>
          <w:szCs w:val="32"/>
        </w:rPr>
        <w:t>, дБА, создаваемый потоком средств автомобильного транспорта в расчетной точке, определяется по формул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эк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position w:val="-12"/>
          <w:sz w:val="32"/>
          <w:szCs w:val="32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ΔL</w:t>
      </w:r>
      <w:r>
        <w:rPr>
          <w:rFonts w:cs="Times New Roman" w:ascii="Times New Roman" w:hAnsi="Times New Roman"/>
          <w:sz w:val="32"/>
          <w:szCs w:val="32"/>
          <w:vertAlign w:val="subscript"/>
        </w:rPr>
        <w:t>A3</w:t>
      </w:r>
      <w:r>
        <w:rPr>
          <w:rFonts w:cs="Times New Roman" w:ascii="Times New Roman" w:hAnsi="Times New Roman"/>
          <w:sz w:val="32"/>
          <w:szCs w:val="32"/>
        </w:rPr>
        <w:t xml:space="preserve"> - снижение уровня шума в зависимости от расстояния от оси ближайшей полосы движения транспорта до расчетной точки, дБА, определяемое по рисунку 1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ΔL</w:t>
      </w:r>
      <w:r>
        <w:rPr>
          <w:rFonts w:cs="Times New Roman" w:ascii="Times New Roman" w:hAnsi="Times New Roman"/>
          <w:sz w:val="32"/>
          <w:szCs w:val="32"/>
          <w:vertAlign w:val="subscript"/>
        </w:rPr>
        <w:t>A4</w:t>
      </w:r>
      <w:r>
        <w:rPr>
          <w:rFonts w:cs="Times New Roman" w:ascii="Times New Roman" w:hAnsi="Times New Roman"/>
          <w:sz w:val="32"/>
          <w:szCs w:val="32"/>
        </w:rPr>
        <w:t xml:space="preserve"> - поправка, учитывающая влияние отраженного звука, дБА, определяемая по таблице 5 в зависимости от отношения h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.т</w:t>
      </w:r>
      <w:r>
        <w:rPr>
          <w:rFonts w:cs="Times New Roman" w:ascii="Times New Roman" w:hAnsi="Times New Roman"/>
          <w:sz w:val="32"/>
          <w:szCs w:val="32"/>
        </w:rPr>
        <w:t>./В, где h</w:t>
      </w:r>
      <w:r>
        <w:rPr>
          <w:rFonts w:cs="Times New Roman" w:ascii="Times New Roman" w:hAnsi="Times New Roman"/>
          <w:sz w:val="32"/>
          <w:szCs w:val="32"/>
          <w:vertAlign w:val="subscript"/>
        </w:rPr>
        <w:t>р.т.</w:t>
      </w:r>
      <w:r>
        <w:rPr>
          <w:rFonts w:cs="Times New Roman" w:ascii="Times New Roman" w:hAnsi="Times New Roman"/>
          <w:sz w:val="32"/>
          <w:szCs w:val="32"/>
        </w:rPr>
        <w:t xml:space="preserve"> - высота расчетной точки над поверхностью территории; в общем случае высота расчетной точки принимается h</w:t>
      </w:r>
      <w:r>
        <w:rPr>
          <w:rFonts w:cs="Times New Roman" w:ascii="Times New Roman" w:hAnsi="Times New Roman"/>
          <w:sz w:val="32"/>
          <w:szCs w:val="32"/>
          <w:vertAlign w:val="subscript"/>
        </w:rPr>
        <w:t>p.т.</w:t>
      </w:r>
      <w:r>
        <w:rPr>
          <w:rFonts w:cs="Times New Roman" w:ascii="Times New Roman" w:hAnsi="Times New Roman"/>
          <w:sz w:val="32"/>
          <w:szCs w:val="32"/>
        </w:rPr>
        <w:t xml:space="preserve"> = 12 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- ширина улицы (между фасадами зданий), 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определения уровня шума в расчётной точке от двух или более транспортных магистралей шумовую характеристику потоков средств автомобильного транспорта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Aэкв.</w:t>
      </w:r>
      <w:r>
        <w:rPr>
          <w:rFonts w:cs="Times New Roman" w:ascii="Times New Roman" w:hAnsi="Times New Roman"/>
          <w:sz w:val="32"/>
          <w:szCs w:val="32"/>
        </w:rPr>
        <w:t xml:space="preserve"> и эквивалентный уровень звука у фасада здания L</w:t>
      </w:r>
      <w:r>
        <w:rPr>
          <w:rFonts w:cs="Times New Roman" w:ascii="Times New Roman" w:hAnsi="Times New Roman"/>
          <w:sz w:val="32"/>
          <w:szCs w:val="32"/>
          <w:vertAlign w:val="subscript"/>
        </w:rPr>
        <w:t>Aэкв.тер.2</w:t>
      </w:r>
      <w:r>
        <w:rPr>
          <w:rFonts w:cs="Times New Roman" w:ascii="Times New Roman" w:hAnsi="Times New Roman"/>
          <w:sz w:val="32"/>
          <w:szCs w:val="32"/>
        </w:rPr>
        <w:t xml:space="preserve"> следует определять раздельно для каждой магистрали. Полученные при этом эквивалентные уровни звука в расчётной точке должны быть просуммированы по энерги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эк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</m:e>
        </m:d>
      </m:oMath>
      <w:r>
        <w:rPr>
          <w:rFonts w:cs="Times New Roman" w:ascii="Times New Roman" w:hAnsi="Times New Roman"/>
          <w:position w:val="-12"/>
          <w:sz w:val="32"/>
          <w:szCs w:val="3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position w:val="-12"/>
          <w:sz w:val="32"/>
          <w:szCs w:val="32"/>
        </w:rPr>
        <w:t xml:space="preserve">Шумовую характеристику потоков средств автомобильного транспорта и эквивалентный уровень звука у фасада здания при размещении между полосами проезжей части разных направлений движения бульваров и пешеходных аллей также следует определять раздельно для каждого направления дви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8795" cy="24892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сстояние от проезжей части улицы или от трамвайного пути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исунок 1 – Снижение уровня звука с расстоянием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1 - улица, 2 полосы движения; 2 - улица, 4 полосы движения; 3 - улица, 6 полос движения; 4 - улица, 8 полос движения; 5 - трамвай (L</w:t>
      </w:r>
      <w:r>
        <w:rPr>
          <w:rFonts w:cs="Times New Roman" w:ascii="Times New Roman" w:hAnsi="Times New Roman"/>
          <w:sz w:val="29"/>
          <w:szCs w:val="29"/>
          <w:vertAlign w:val="subscript"/>
        </w:rPr>
        <w:t>Aэкв.</w:t>
      </w:r>
      <w:r>
        <w:rPr>
          <w:rFonts w:cs="Times New Roman" w:ascii="Times New Roman" w:hAnsi="Times New Roman"/>
          <w:sz w:val="29"/>
          <w:szCs w:val="29"/>
        </w:rPr>
        <w:t>), 6 - трамвай (L</w:t>
      </w:r>
      <w:r>
        <w:rPr>
          <w:rFonts w:cs="Times New Roman" w:ascii="Times New Roman" w:hAnsi="Times New Roman"/>
          <w:sz w:val="29"/>
          <w:szCs w:val="29"/>
          <w:vertAlign w:val="subscript"/>
        </w:rPr>
        <w:t>Aмакс.</w:t>
      </w:r>
      <w:r>
        <w:rPr>
          <w:rFonts w:cs="Times New Roman" w:ascii="Times New Roman" w:hAnsi="Times New Roman"/>
          <w:sz w:val="29"/>
          <w:szCs w:val="29"/>
        </w:rPr>
        <w:t>)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imes New Roman" w:ascii="Times New Roman" w:hAnsi="Times New Roman"/>
          <w:sz w:val="29"/>
          <w:szCs w:val="29"/>
        </w:rPr>
        <w:t>Таблица 20 – Поправка ΔL</w:t>
      </w:r>
      <w:r>
        <w:rPr>
          <w:rFonts w:cs="Times New Roman" w:ascii="Times New Roman" w:hAnsi="Times New Roman"/>
          <w:sz w:val="29"/>
          <w:szCs w:val="29"/>
          <w:vertAlign w:val="subscript"/>
        </w:rPr>
        <w:t>A4</w:t>
      </w:r>
      <w:r>
        <w:rPr>
          <w:rFonts w:cs="Times New Roman" w:ascii="Times New Roman" w:hAnsi="Times New Roman"/>
          <w:sz w:val="29"/>
          <w:szCs w:val="29"/>
        </w:rPr>
        <w:t>, учитывающая влияние отражё</w:t>
      </w:r>
      <w:r>
        <w:rPr/>
        <w:t>нного звука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1"/>
        <w:gridCol w:w="1105"/>
        <w:gridCol w:w="1106"/>
        <w:gridCol w:w="1060"/>
        <w:gridCol w:w="888"/>
        <w:gridCol w:w="86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ип застройк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дносторонняя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вустороння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отношение h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р.т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./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ΔL</w:t>
            </w: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A4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, дБ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самоконтрол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шумовое загрязнение?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шумовая карта?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ссчитывается шумовая характеристика транспортного потока?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рассчитывается ожидаемый эквивалентный уровень звука в расчётной точке?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уммируются эквивалентные уровни звука от разных источнико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4"/>
          <w:szCs w:val="34"/>
        </w:rPr>
        <w:t>Практическая работа 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асчёт шумового загрязнения городской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работы:</w:t>
      </w:r>
      <w:r>
        <w:rPr>
          <w:rFonts w:cs="Times New Roman" w:ascii="Times New Roman" w:hAnsi="Times New Roman"/>
          <w:sz w:val="32"/>
          <w:szCs w:val="32"/>
        </w:rPr>
        <w:t xml:space="preserve"> освоение методики создания шумовой карты на основе расчёт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086100</wp:posOffset>
            </wp:positionH>
            <wp:positionV relativeFrom="paragraph">
              <wp:posOffset>286385</wp:posOffset>
            </wp:positionV>
            <wp:extent cx="2595880" cy="2843530"/>
            <wp:effectExtent l="0" t="0" r="0" b="0"/>
            <wp:wrapSquare wrapText="bothSides"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атериалы и 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микрокалькулятор, план участка городской территории, чертёжные принадлежно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определить пространственное распределение уровня шума от автомобильных магистралей на участке городск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Ход работ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Описать методику расчёта </w:t>
      </w:r>
      <w:r>
        <w:rPr>
          <w:rFonts w:cs="Times New Roman" w:ascii="Times New Roman" w:hAnsi="Times New Roman"/>
          <w:sz w:val="32"/>
          <w:szCs w:val="32"/>
        </w:rPr>
        <w:t>шумовой характеристики транспортного потока и ожидаемого эквивалентного уровня звука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570865</wp:posOffset>
                </wp:positionV>
                <wp:extent cx="2485390" cy="1057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9"/>
                                      <w:szCs w:val="29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  <w:szCs w:val="29"/>
                                      <w:lang w:val="be-BY"/>
                                    </w:rPr>
                                    <w:t>Рисунок 2 – План участка города для расчёта шумового загрязнения: А, Б – магистрали; 1, 2, 3… – расчётные точ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83.25pt;mso-wrap-distance-left:9pt;mso-wrap-distance-right:0pt;mso-wrap-distance-top:0pt;mso-wrap-distance-bottom:0pt;margin-top:44.95pt;mso-position-vertical-relative:text;margin-left:24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9"/>
                                <w:szCs w:val="29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  <w:lang w:val="be-BY"/>
                              </w:rPr>
                              <w:t>Рисунок 2 – План участка города для расчёта шумового загрязнения: А, Б – магистрали; 1, 2, 3… – расчётные точ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Расчитать уровень шума для расчётных точек на территории изображённой на плане (рисунок 1) по представленным данным (таблица 21). Результаты расчёта занести в таблицу и на план: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76"/>
        <w:gridCol w:w="2340"/>
        <w:gridCol w:w="288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омер точ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вень шума от магистрали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ровень шума от магистрали 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уммарный уровень шум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Провести интерполяцию и вычертить карту шумового загрязнения территории в изолиниях в масштабе 1:10000. При необходимости уточнения изолиний провести расчёты шума на дополнительных точк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</w:rPr>
        <w:t>4. Сделать выво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9"/>
          <w:szCs w:val="29"/>
          <w:lang w:val="be-BY"/>
        </w:rPr>
      </w:pPr>
      <w:r>
        <w:rPr>
          <w:rFonts w:cs="Times New Roman" w:ascii="Times New Roman" w:hAnsi="Times New Roman"/>
          <w:sz w:val="29"/>
          <w:szCs w:val="29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Таблица 21</w:t>
      </w:r>
      <w:r>
        <w:rPr/>
        <w:t xml:space="preserve"> – Варианты заданий к практической работе 5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080"/>
        <w:gridCol w:w="1080"/>
        <w:gridCol w:w="540"/>
        <w:gridCol w:w="720"/>
        <w:gridCol w:w="5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гист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, ед.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клон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ок-ры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, км/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л-во поло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Ц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  <w:r>
        <w:br w:type="page"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Тема 6 Городские отх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вёрдые бытовые отходы</w:t>
      </w:r>
      <w:r>
        <w:rPr>
          <w:rFonts w:cs="Times New Roman" w:ascii="Times New Roman" w:hAnsi="Times New Roman"/>
          <w:sz w:val="32"/>
          <w:szCs w:val="32"/>
        </w:rPr>
        <w:t xml:space="preserve"> (ТБО) – непригодные для дальнейшего использования пищевые продукты и предметы быта, выбрасываемые человеком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bCs/>
          <w:sz w:val="32"/>
          <w:szCs w:val="32"/>
        </w:rPr>
        <w:t xml:space="preserve">Наиболее распространенными сооружениями по обезвреживанию ТБО являются </w:t>
      </w:r>
      <w:r>
        <w:rPr>
          <w:bCs/>
          <w:i/>
          <w:sz w:val="32"/>
          <w:szCs w:val="32"/>
        </w:rPr>
        <w:t>полигоны</w:t>
      </w:r>
      <w:r>
        <w:rPr>
          <w:bCs/>
          <w:sz w:val="32"/>
          <w:szCs w:val="32"/>
        </w:rPr>
        <w:t>. Современные</w:t>
      </w:r>
      <w:r>
        <w:rPr>
          <w:sz w:val="32"/>
          <w:szCs w:val="32"/>
        </w:rPr>
        <w:t xml:space="preserve"> полигоны ТБО – это комплексные природоохранные сооружения, предназначенные для обезвреживания и захоронения отходов. Полигоны должны обеспечивать защиту от загрязнения отходами атмосферного воздуха, почвы, поверхностных и грунтовых вод,  препятствовать  распространению грызунов,  насекомых  и болезнетворных микроорганизмов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Размеры земельных участков, отводимых под полигон, рассчитываются из условия 0,02…0,05 га на 1000 т ТБО. Теоретическая вместимость полигона на расчетный срок эксплуатации (15…30 лет) определяется по формуле:</w:t>
      </w:r>
    </w:p>
    <w:p>
      <w:pPr>
        <w:pStyle w:val="22"/>
        <w:tabs>
          <w:tab w:val="clear" w:pos="708"/>
          <w:tab w:val="left" w:pos="851" w:leader="none"/>
        </w:tabs>
        <w:spacing w:before="0" w:after="120"/>
        <w:ind w:hanging="0"/>
        <w:jc w:val="center"/>
        <w:rPr/>
      </w:pPr>
      <w:r>
        <w:rPr>
          <w:i/>
          <w:iCs/>
          <w:sz w:val="32"/>
          <w:szCs w:val="32"/>
          <w:lang w:val="en-US"/>
        </w:rPr>
        <w:t>V</w:t>
      </w:r>
      <w:r>
        <w:rPr>
          <w:i/>
          <w:iCs/>
          <w:sz w:val="32"/>
          <w:szCs w:val="32"/>
          <w:vertAlign w:val="subscript"/>
        </w:rPr>
        <w:t xml:space="preserve">П </w:t>
      </w:r>
      <w:r>
        <w:rPr>
          <w:sz w:val="32"/>
          <w:szCs w:val="32"/>
        </w:rPr>
        <w:t>= (</w:t>
      </w:r>
      <w:r>
        <w:rPr>
          <w:i/>
          <w:iCs/>
          <w:sz w:val="32"/>
          <w:szCs w:val="32"/>
        </w:rPr>
        <w:t>У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+</w:t>
      </w:r>
      <w:r>
        <w:rPr>
          <w:i/>
          <w:iCs/>
          <w:sz w:val="32"/>
          <w:szCs w:val="32"/>
        </w:rPr>
        <w:t>У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 (</w:t>
      </w:r>
      <w:r>
        <w:rPr>
          <w:i/>
          <w:iCs/>
          <w:sz w:val="32"/>
          <w:szCs w:val="32"/>
        </w:rPr>
        <w:t>Н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+</w:t>
      </w:r>
      <w:r>
        <w:rPr>
          <w:i/>
          <w:iCs/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) </w:t>
      </w:r>
      <w:r>
        <w:rPr>
          <w:i/>
          <w:iCs/>
          <w:sz w:val="32"/>
          <w:szCs w:val="32"/>
        </w:rPr>
        <w:t>Т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/ 4</w:t>
      </w:r>
      <w:r>
        <w:rPr>
          <w:i/>
          <w:iCs/>
          <w:sz w:val="32"/>
          <w:szCs w:val="32"/>
        </w:rPr>
        <w:t>К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удельные годовые нормы накопления отходов в первый и последний годы эксплуатации полигона, т/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численность населения, обслуживаемого полигоном, на первый и последний годы эксплуатации, чел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 – расчетный срок эксплуатации полигона, год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 уплотнения ТБО, равный отношению плотности ТБО после уплотнения к плотности ТБО, доставляемых мусоровозами на полигон (зависит от массы грунтоуплотняющей машины и толщины изолирующего сло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коэффициент, учитывающий увеличение объема полигона за счет устройства наружных и внутренних изолирующих слоев (зависит от изолирующего материала – грунта, забираемого из основания полигона, или привозного).</w:t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3986530" cy="3522345"/>
            <wp:effectExtent l="0" t="0" r="0" b="0"/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Рисунок 3 – </w:t>
      </w:r>
      <w:r>
        <w:rPr>
          <w:rFonts w:cs="Times New Roman" w:ascii="Times New Roman" w:hAnsi="Times New Roman"/>
          <w:bCs/>
          <w:sz w:val="29"/>
          <w:szCs w:val="29"/>
        </w:rPr>
        <w:t>Схема размещения основных сооружений полигона (Хомич, 2002)</w:t>
      </w:r>
    </w:p>
    <w:p>
      <w:pPr>
        <w:pStyle w:val="Normal"/>
        <w:spacing w:before="60" w:after="0"/>
        <w:ind w:left="851" w:right="849" w:hanging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а </w:t>
      </w:r>
      <w:r>
        <w:rPr>
          <w:rFonts w:eastAsia="Symbol" w:cs="Symbol" w:ascii="Symbol" w:hAnsi="Symbol"/>
          <w:sz w:val="29"/>
          <w:szCs w:val="29"/>
        </w:rPr>
        <w:t></w:t>
      </w:r>
      <w:r>
        <w:rPr>
          <w:rFonts w:cs="Times New Roman" w:ascii="Times New Roman" w:hAnsi="Times New Roman"/>
          <w:sz w:val="29"/>
          <w:szCs w:val="29"/>
        </w:rPr>
        <w:t xml:space="preserve"> при соотношении длины и ширины полигона 2:1; б </w:t>
      </w:r>
      <w:r>
        <w:rPr>
          <w:rFonts w:eastAsia="Symbol" w:cs="Symbol" w:ascii="Symbol" w:hAnsi="Symbol"/>
          <w:sz w:val="29"/>
          <w:szCs w:val="29"/>
          <w:lang w:val="en-US"/>
        </w:rPr>
        <w:t></w:t>
      </w:r>
      <w:r>
        <w:rPr>
          <w:rFonts w:cs="Times New Roman" w:ascii="Times New Roman" w:hAnsi="Times New Roman"/>
          <w:sz w:val="29"/>
          <w:szCs w:val="29"/>
        </w:rPr>
        <w:t xml:space="preserve"> при соотношении более 3:1; 1 </w:t>
      </w:r>
      <w:r>
        <w:rPr>
          <w:rFonts w:eastAsia="Symbol" w:cs="Symbol" w:ascii="Symbol" w:hAnsi="Symbol"/>
          <w:sz w:val="29"/>
          <w:szCs w:val="29"/>
        </w:rPr>
        <w:t></w:t>
      </w:r>
      <w:r>
        <w:rPr>
          <w:rFonts w:cs="Times New Roman" w:ascii="Times New Roman" w:hAnsi="Times New Roman"/>
          <w:sz w:val="29"/>
          <w:szCs w:val="29"/>
        </w:rPr>
        <w:t xml:space="preserve"> подъездная автодорога; 2 </w:t>
      </w:r>
      <w:r>
        <w:rPr>
          <w:rFonts w:eastAsia="Symbol" w:cs="Symbol" w:ascii="Symbol" w:hAnsi="Symbol"/>
          <w:sz w:val="29"/>
          <w:szCs w:val="29"/>
        </w:rPr>
        <w:t></w:t>
      </w:r>
      <w:r>
        <w:rPr>
          <w:rFonts w:cs="Times New Roman" w:ascii="Times New Roman" w:hAnsi="Times New Roman"/>
          <w:sz w:val="29"/>
          <w:szCs w:val="29"/>
        </w:rPr>
        <w:t xml:space="preserve"> хозяйственная зона; 3 </w:t>
      </w:r>
      <w:r>
        <w:rPr>
          <w:rFonts w:eastAsia="Symbol" w:cs="Symbol" w:ascii="Symbol" w:hAnsi="Symbol"/>
          <w:sz w:val="29"/>
          <w:szCs w:val="29"/>
        </w:rPr>
        <w:t></w:t>
      </w:r>
      <w:r>
        <w:rPr>
          <w:rFonts w:cs="Times New Roman" w:ascii="Times New Roman" w:hAnsi="Times New Roman"/>
          <w:sz w:val="29"/>
          <w:szCs w:val="29"/>
        </w:rPr>
        <w:t xml:space="preserve"> нагорный канал; 4 </w:t>
      </w:r>
      <w:r>
        <w:rPr>
          <w:rFonts w:eastAsia="Symbol" w:cs="Symbol" w:ascii="Symbol" w:hAnsi="Symbol"/>
          <w:sz w:val="29"/>
          <w:szCs w:val="29"/>
        </w:rPr>
        <w:t></w:t>
      </w:r>
      <w:r>
        <w:rPr>
          <w:rFonts w:cs="Times New Roman" w:ascii="Times New Roman" w:hAnsi="Times New Roman"/>
          <w:sz w:val="29"/>
          <w:szCs w:val="29"/>
        </w:rPr>
        <w:t xml:space="preserve"> ограждение; 5 </w:t>
      </w:r>
      <w:r>
        <w:rPr>
          <w:rFonts w:eastAsia="Symbol" w:cs="Symbol" w:ascii="Symbol" w:hAnsi="Symbol"/>
          <w:sz w:val="29"/>
          <w:szCs w:val="29"/>
        </w:rPr>
        <w:t></w:t>
      </w:r>
      <w:r>
        <w:rPr>
          <w:rFonts w:cs="Times New Roman" w:ascii="Times New Roman" w:hAnsi="Times New Roman"/>
          <w:sz w:val="29"/>
          <w:szCs w:val="29"/>
        </w:rPr>
        <w:t xml:space="preserve"> зеленая зона; 6 </w:t>
      </w:r>
      <w:r>
        <w:rPr>
          <w:rFonts w:eastAsia="Symbol" w:cs="Symbol" w:ascii="Symbol" w:hAnsi="Symbol"/>
          <w:sz w:val="29"/>
          <w:szCs w:val="29"/>
        </w:rPr>
        <w:t></w:t>
      </w:r>
      <w:r>
        <w:rPr>
          <w:rFonts w:cs="Times New Roman" w:ascii="Times New Roman" w:hAnsi="Times New Roman"/>
          <w:sz w:val="29"/>
          <w:szCs w:val="29"/>
        </w:rPr>
        <w:t xml:space="preserve"> кавальер минерального грунта для изоляции слоев ТБО; 7 </w:t>
      </w:r>
      <w:r>
        <w:rPr>
          <w:rFonts w:eastAsia="Symbol" w:cs="Symbol" w:ascii="Symbol" w:hAnsi="Symbol"/>
          <w:sz w:val="29"/>
          <w:szCs w:val="29"/>
        </w:rPr>
        <w:t></w:t>
      </w:r>
      <w:r>
        <w:rPr>
          <w:rFonts w:cs="Times New Roman" w:ascii="Times New Roman" w:hAnsi="Times New Roman"/>
          <w:sz w:val="29"/>
          <w:szCs w:val="29"/>
        </w:rPr>
        <w:t xml:space="preserve"> участки складирования отходов; </w:t>
      </w:r>
      <w:r>
        <w:rPr>
          <w:rFonts w:cs="Times New Roman" w:ascii="Times New Roman" w:hAnsi="Times New Roman"/>
          <w:sz w:val="29"/>
          <w:szCs w:val="29"/>
          <w:lang w:val="en-US"/>
        </w:rPr>
        <w:t>I</w:t>
      </w:r>
      <w:r>
        <w:rPr>
          <w:rFonts w:cs="Times New Roman" w:ascii="Times New Roman" w:hAnsi="Times New Roman"/>
          <w:sz w:val="29"/>
          <w:szCs w:val="29"/>
        </w:rPr>
        <w:t xml:space="preserve">, </w:t>
      </w:r>
      <w:r>
        <w:rPr>
          <w:rFonts w:cs="Times New Roman" w:ascii="Times New Roman" w:hAnsi="Times New Roman"/>
          <w:sz w:val="29"/>
          <w:szCs w:val="29"/>
          <w:lang w:val="en-US"/>
        </w:rPr>
        <w:t>II</w:t>
      </w:r>
      <w:r>
        <w:rPr>
          <w:rFonts w:cs="Times New Roman" w:ascii="Times New Roman" w:hAnsi="Times New Roman"/>
          <w:sz w:val="29"/>
          <w:szCs w:val="29"/>
        </w:rPr>
        <w:t xml:space="preserve">, </w:t>
      </w:r>
      <w:r>
        <w:rPr>
          <w:rFonts w:cs="Times New Roman" w:ascii="Times New Roman" w:hAnsi="Times New Roman"/>
          <w:sz w:val="29"/>
          <w:szCs w:val="29"/>
          <w:lang w:val="en-US"/>
        </w:rPr>
        <w:t>III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eastAsia="Symbol" w:cs="Symbol" w:ascii="Symbol" w:hAnsi="Symbol"/>
          <w:sz w:val="29"/>
          <w:szCs w:val="29"/>
          <w:lang w:val="en-US"/>
        </w:rPr>
        <w:t></w:t>
      </w:r>
      <w:r>
        <w:rPr>
          <w:rFonts w:cs="Times New Roman" w:ascii="Times New Roman" w:hAnsi="Times New Roman"/>
          <w:sz w:val="29"/>
          <w:szCs w:val="29"/>
        </w:rPr>
        <w:t xml:space="preserve"> очереди эксплуа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32"/>
          <w:szCs w:val="32"/>
        </w:rPr>
        <w:t xml:space="preserve">Удельная годовая норма накопления ТБО по объёму за 2-й год эксплуатации определяется из условия ежёгодного роста её по объёму на 3 %, то есть </w:t>
      </w:r>
      <w:r>
        <w:rPr>
          <w:i/>
          <w:iCs/>
          <w:sz w:val="32"/>
          <w:szCs w:val="32"/>
        </w:rPr>
        <w:t>У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У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+ (1,03)</w:t>
      </w:r>
      <w:r>
        <w:rPr>
          <w:i/>
          <w:iCs/>
          <w:sz w:val="32"/>
          <w:szCs w:val="32"/>
        </w:rPr>
        <w:t xml:space="preserve"> Т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32"/>
          <w:szCs w:val="32"/>
        </w:rPr>
        <w:t>Коэффициент К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учитывающий уплотнение ТБО в процессе эксплуатации полигона за весь срок Т определяется по таблице с учётом массы бульдозера или катка: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2"/>
        <w:tabs>
          <w:tab w:val="clear" w:pos="708"/>
          <w:tab w:val="left" w:pos="851" w:leader="none"/>
        </w:tabs>
        <w:ind w:hanging="0"/>
        <w:rPr/>
      </w:pPr>
      <w:r>
        <w:rPr>
          <w:sz w:val="29"/>
          <w:szCs w:val="29"/>
          <w:vertAlign w:val="subscript"/>
        </w:rPr>
        <w:t>Таблица 22 – Возможные значения коэффициента К</w:t>
      </w:r>
      <w:r>
        <w:rPr/>
        <w:t>1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78"/>
        <w:gridCol w:w="292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асса бульдозера или катка, 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лная проектируемая высота полигона, 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</w:t>
            </w:r>
            <w:r>
              <w:rPr>
                <w:sz w:val="29"/>
                <w:szCs w:val="29"/>
                <w:vertAlign w:val="subscript"/>
              </w:rPr>
              <w:t>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-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-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,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-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енее 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,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-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-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,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-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 и боле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,5</w:t>
            </w:r>
          </w:p>
        </w:tc>
      </w:tr>
    </w:tbl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32"/>
          <w:szCs w:val="32"/>
        </w:rPr>
        <w:t>Коэффициент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be-BY"/>
        </w:rPr>
        <w:t xml:space="preserve">, </w:t>
      </w:r>
      <w:r>
        <w:rPr>
          <w:sz w:val="32"/>
          <w:szCs w:val="32"/>
        </w:rPr>
        <w:t>учитывающий объём изолирующих слоёв грунта, в зависимости от общей высоты, определяется по таблице 23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2"/>
        <w:tabs>
          <w:tab w:val="clear" w:pos="708"/>
          <w:tab w:val="left" w:pos="851" w:leader="none"/>
        </w:tabs>
        <w:ind w:hanging="0"/>
        <w:rPr>
          <w:sz w:val="29"/>
          <w:szCs w:val="29"/>
        </w:rPr>
      </w:pPr>
      <w:r>
        <w:rPr>
          <w:sz w:val="29"/>
          <w:szCs w:val="29"/>
        </w:rPr>
        <w:t>Таблица 23 – Возможные значения коэффициента К</w:t>
      </w:r>
      <w:r>
        <w:rPr>
          <w:sz w:val="29"/>
          <w:szCs w:val="29"/>
          <w:vertAlign w:val="subscript"/>
        </w:rPr>
        <w:t>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080"/>
        <w:gridCol w:w="1080"/>
        <w:gridCol w:w="1080"/>
        <w:gridCol w:w="9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9"/>
                <w:szCs w:val="29"/>
              </w:rPr>
              <w:t>Высота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-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6" w:leader="none"/>
                <w:tab w:val="left" w:pos="1137" w:leader="none"/>
              </w:tabs>
              <w:ind w:left="-138" w:right="-143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олее 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</w:t>
            </w:r>
            <w:r>
              <w:rPr>
                <w:sz w:val="29"/>
                <w:szCs w:val="29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right="-143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,16</w:t>
            </w:r>
          </w:p>
        </w:tc>
      </w:tr>
    </w:tbl>
    <w:p>
      <w:pPr>
        <w:pStyle w:val="22"/>
        <w:tabs>
          <w:tab w:val="clear" w:pos="708"/>
          <w:tab w:val="left" w:pos="851" w:leader="none"/>
        </w:tabs>
        <w:ind w:firstLine="70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Площадь участка складирования ТБО определяется по формуле:</w:t>
      </w:r>
    </w:p>
    <w:p>
      <w:pPr>
        <w:pStyle w:val="22"/>
        <w:tabs>
          <w:tab w:val="clear" w:pos="708"/>
          <w:tab w:val="left" w:pos="851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У.С.</w:t>
      </w:r>
      <w:r>
        <w:rPr>
          <w:sz w:val="32"/>
          <w:szCs w:val="32"/>
        </w:rPr>
        <w:t xml:space="preserve"> = 3</w:t>
      </w:r>
      <w:r>
        <w:rPr>
          <w:i/>
          <w:iCs/>
          <w:sz w:val="32"/>
          <w:szCs w:val="32"/>
          <w:lang w:val="en-US"/>
        </w:rPr>
        <w:t>V</w:t>
      </w:r>
      <w:r>
        <w:rPr>
          <w:i/>
          <w:iCs/>
          <w:sz w:val="32"/>
          <w:szCs w:val="32"/>
          <w:vertAlign w:val="subscript"/>
        </w:rPr>
        <w:t xml:space="preserve">П </w:t>
      </w:r>
      <w:r>
        <w:rPr>
          <w:iCs/>
          <w:sz w:val="32"/>
          <w:szCs w:val="32"/>
        </w:rPr>
        <w:t>/ Н,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где Н – проектируемая высота полигона, м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32"/>
          <w:szCs w:val="32"/>
        </w:rPr>
      </w:pPr>
      <w:r>
        <w:rPr>
          <w:sz w:val="32"/>
          <w:szCs w:val="32"/>
        </w:rPr>
        <w:t>Требуемая площадь полигона составит:</w:t>
      </w:r>
    </w:p>
    <w:p>
      <w:pPr>
        <w:pStyle w:val="22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1,1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У.С.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доп</w:t>
      </w:r>
      <w:r>
        <w:rPr>
          <w:sz w:val="32"/>
          <w:szCs w:val="32"/>
        </w:rPr>
        <w:t>,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доп</w:t>
      </w:r>
      <w:r>
        <w:rPr>
          <w:sz w:val="32"/>
          <w:szCs w:val="32"/>
        </w:rPr>
        <w:t xml:space="preserve"> – площадь участка хозяйственной зоны и площадки мойки контейнера (в среднем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доп</w:t>
      </w:r>
      <w:r>
        <w:rPr>
          <w:sz w:val="32"/>
          <w:szCs w:val="32"/>
        </w:rPr>
        <w:t xml:space="preserve"> = 1,0 га)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32"/>
          <w:szCs w:val="32"/>
        </w:rPr>
        <w:t>Нормируемый размер санитарно-защитной зоны полигона составляет 500 м. Создание полигонов и СЗЗ вокруг них требует отчуждения больших земельных площадей (40…200 га). Полигоны нельзя размещать ближе 15 км от аэропортов. Не допускается размещение полигонов на территории 1-го и 2-го поясов зон санитарной охраны водоисточников, в местах массового отдыха населения и оздоровите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боре участка для размещения полигона учитывают гидрологические условия местности. Грунтовые воды на участке полигона должны залегать на глубине более 2 м. Нельзя использовать под полигоны болота, затопляемые территории, районы геологических разломов. Предпочтение отдается участкам залегания водоупорных пород – глин, суглин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оличественную характеристику выбросов загрязняющих веществ с полигонов отходов влияет большое количество факторов, среди котор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иматические усло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бочая (активная) площадь полиг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роки эксплуатации полиг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личество захороненн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щность слоя складированных отходов;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отношение количеств завезённых бытовых и промышленн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орфологический состав завезённ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лажность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ржание органической составляющей в отходах;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ржание жироподобных, углеводоподобных и белковых веществ в органике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ехнология захоронения от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уктом анаэробного разложения органической составляющей отходов является биогаз, представляющий собой в основном смесь метана и углекислого газа. Система сбора биогаза состоит из нескольких рядов вертикальных колодцев (газодренажных скважин) или горизонтальных траншей. Последние заполнены песком или щебнем и перфорированными тру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ельный выход биогаза за период его активной стабилизированной генерации при метановом брожении применительно к абсолютно сухому веществу отходов определяется по уравнени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position w:val="-12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– удельный выход биогаза за период его активной генерации, кг/кг отход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– содержание органической составляющей в отходах, %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i/>
          <w:position w:val="-12"/>
          <w:sz w:val="32"/>
          <w:szCs w:val="32"/>
        </w:rPr>
        <w:t>Ж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– содержание жироподобных веществ в органике отходов, %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i/>
          <w:position w:val="-12"/>
          <w:sz w:val="32"/>
          <w:szCs w:val="32"/>
        </w:rPr>
        <w:t>У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– содержание углеводоподобных веществ в органике отходов, %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i/>
          <w:position w:val="-12"/>
          <w:sz w:val="32"/>
          <w:szCs w:val="32"/>
        </w:rPr>
        <w:t>Б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– содержание белковых веществ в органике отходов, 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position w:val="-12"/>
          <w:sz w:val="32"/>
          <w:szCs w:val="32"/>
        </w:rPr>
        <w:t>Ж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position w:val="-12"/>
          <w:sz w:val="32"/>
          <w:szCs w:val="32"/>
        </w:rPr>
        <w:t>У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position w:val="-12"/>
          <w:sz w:val="32"/>
          <w:szCs w:val="32"/>
        </w:rPr>
        <w:t>Б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определяются анализами забираемых проб от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еальных условиях отходы содержат определённое количество влаги, которая сама по себе биогаз не генерирует. Следовательно, выход биогаза, отнесённый к единице веса реальных влажных отходов, будет меньше, чем отнесённый к той же единице абсолютно сухих отходов в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-2 </w:t>
      </w:r>
      <w:r>
        <w:rPr>
          <w:rFonts w:cs="Times New Roman" w:ascii="Times New Roman" w:hAnsi="Times New Roman"/>
          <w:sz w:val="32"/>
          <w:szCs w:val="32"/>
        </w:rPr>
        <w:t xml:space="preserve">(100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раз, так как в весовой единице влажных отходов абсолютно сухих отходов, генерирующих биогаз, будет всего 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-2 </w:t>
      </w:r>
      <w:r>
        <w:rPr>
          <w:rFonts w:cs="Times New Roman" w:ascii="Times New Roman" w:hAnsi="Times New Roman"/>
          <w:sz w:val="32"/>
          <w:szCs w:val="32"/>
        </w:rPr>
        <w:t xml:space="preserve">(100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) от этой единицы (здесь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 xml:space="preserve"> – фактическая влажность отходов, %, определённая анализаторами проб отход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учётом вышесказанного уравнение выхода биогаза при метановом брожении реальных влажных отходов принимает вид:</w:t>
      </w:r>
    </w:p>
    <w:p>
      <w:pPr>
        <w:pStyle w:val="Normal"/>
        <w:jc w:val="center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де сомножитель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-2 </w:t>
      </w:r>
      <w:r>
        <w:rPr>
          <w:rFonts w:cs="Times New Roman" w:ascii="Times New Roman" w:hAnsi="Times New Roman"/>
          <w:sz w:val="32"/>
          <w:szCs w:val="32"/>
        </w:rPr>
        <w:t xml:space="preserve">(100 –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</w:rPr>
        <w:t>) учитывает, какова доля абсолютно сухих отходов в общем количестве реальных влажн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енный выход биогаза за год (кг/т отходов в год), отнесённый к одной тонне отходов, определя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12"/>
          <w:sz w:val="32"/>
          <w:szCs w:val="32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сбр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– </w:t>
      </w:r>
      <w:r>
        <w:rPr>
          <w:rFonts w:cs="Times New Roman" w:ascii="Times New Roman" w:hAnsi="Times New Roman"/>
          <w:position w:val="-12"/>
          <w:sz w:val="32"/>
          <w:szCs w:val="32"/>
        </w:rPr>
        <w:t>период полного сбраживания органической части отходов, лет, опрелеляемый по приближённой эмпирической формуле:</w:t>
      </w:r>
    </w:p>
    <w:p>
      <w:pPr>
        <w:pStyle w:val="Normal"/>
        <w:jc w:val="center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48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п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п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1966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32"/>
          <w:szCs w:val="32"/>
          <w:lang w:val="be-BY"/>
        </w:rPr>
      </w:pPr>
      <w:r>
        <w:rPr>
          <w:rFonts w:cs="Times New Roman" w:ascii="Times New Roman" w:hAnsi="Times New Roman"/>
          <w:position w:val="-12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ср.тепл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– средняя из среднемесячных температура воздуха в районе полигона твёрдых бытовых и промышленных отходов (ТБО и ПО) за тёплый период года (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&gt; 0)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>,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o</w:t>
      </w:r>
      <w:r>
        <w:rPr>
          <w:rFonts w:cs="Times New Roman" w:ascii="Times New Roman" w:hAnsi="Times New Roman"/>
          <w:position w:val="-12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тепл</w:t>
      </w:r>
      <w:r>
        <w:rPr>
          <w:rFonts w:cs="Times New Roman" w:ascii="Times New Roman" w:hAnsi="Times New Roman"/>
          <w:i/>
          <w:position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-12"/>
          <w:sz w:val="32"/>
          <w:szCs w:val="32"/>
        </w:rPr>
        <w:t>– продолжительность тёплого периода года в районе полигона ТБО и ПО, дни; 10248 и 0,301966 – удельные коэффициенты, учитывающие термическое разложение орган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32"/>
          <w:szCs w:val="32"/>
        </w:rPr>
        <w:t>Для определения плотности биогаза, кг/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position w:val="-12"/>
          <w:sz w:val="32"/>
          <w:szCs w:val="32"/>
        </w:rPr>
        <w:t>, применяется формула:</w:t>
      </w:r>
    </w:p>
    <w:p>
      <w:pPr>
        <w:pStyle w:val="Normal"/>
        <w:jc w:val="center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position w:val="-12"/>
          <w:sz w:val="32"/>
          <w:szCs w:val="32"/>
        </w:rPr>
        <w:t>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– концентрация 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position w:val="-12"/>
          <w:sz w:val="32"/>
          <w:szCs w:val="32"/>
        </w:rPr>
        <w:t>-го компонента в биогазе, мг/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position w:val="-12"/>
          <w:sz w:val="32"/>
          <w:szCs w:val="3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position w:val="-12"/>
          <w:sz w:val="32"/>
          <w:szCs w:val="32"/>
        </w:rPr>
        <w:t>Используя полученные анализами концентрации компонентов и биогазе и рассчитанную его плотность, определяется весовое процентное содержание этих компонентов в биогазе:</w:t>
      </w:r>
    </w:p>
    <w:p>
      <w:pPr>
        <w:pStyle w:val="Normal"/>
        <w:jc w:val="center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position w:val="-12"/>
          <w:sz w:val="32"/>
          <w:szCs w:val="32"/>
        </w:rPr>
        <w:t>По рассчитанным количественному выходу биогаза за год, отнесённому к 1 тонне отходов и весовым процентым содержаниям компонентов в биогазе определяются удельные массы компонентов, кг/тонн отходов в год, по формуле:</w:t>
      </w:r>
    </w:p>
    <w:p>
      <w:pPr>
        <w:pStyle w:val="Normal"/>
        <w:jc w:val="center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position w:val="-12"/>
          <w:sz w:val="32"/>
          <w:szCs w:val="32"/>
        </w:rPr>
        <w:t>Для расчёта величин выбросов подсчитывается количество активных отходов, стабильно генерирующих биогаз, с учётом того, что период стабильного активного выхода биогаза в среднем составляет 20 лет и что фаза анаэробного стабильного разложения органической составляющей отходов наступает спустя в среднем 2 года после захоронения отходов, то есть отходы, завезённые в последние два года, не входят в число актив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если полигон функционирует менее 20 лет, то учитываются все отходы, за исключением завезённых в последние 2 года, а если полигон функционирует более 20 лет, то учитываются только отходы, завезённые в последние 20 лет, за исключением отходов, ввезённых в последние 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ксимальные разовые выброс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>-го компонента б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be-BY"/>
        </w:rPr>
        <w:t>огаза с полигона, г/с,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position w:val="-12"/>
          <w:sz w:val="32"/>
          <w:szCs w:val="32"/>
        </w:rPr>
        <w:t>где</w:t>
      </w:r>
    </w:p>
    <w:p>
      <w:pPr>
        <w:pStyle w:val="Normal"/>
        <w:jc w:val="center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п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position w:val="-12"/>
          <w:sz w:val="32"/>
          <w:szCs w:val="32"/>
        </w:rPr>
        <w:t>где Σ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– количество активных, стабильно генерирующих биогаз отходов, т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position w:val="-12"/>
          <w:sz w:val="32"/>
          <w:szCs w:val="32"/>
        </w:rPr>
        <w:t>Т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тепл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– продолжительность тёплого периода года в районе полигона ТБО,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32"/>
          <w:szCs w:val="32"/>
        </w:rPr>
        <w:t xml:space="preserve">Биогаз образуется неравномерно в зависимости от времени года. При отрицательных температурах процесс «мезофильного сбраживания» (до 55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position w:val="-12"/>
          <w:sz w:val="32"/>
          <w:szCs w:val="32"/>
        </w:rPr>
        <w:t>С) органической части ТБО и ПО прекращается, происходит т. н. «законсервирование» до наступления более тёплого периода года (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ср.мес.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&gt; 0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position w:val="-12"/>
          <w:sz w:val="32"/>
          <w:szCs w:val="32"/>
        </w:rPr>
        <w:t>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32"/>
          <w:szCs w:val="32"/>
        </w:rPr>
        <w:t xml:space="preserve">Приведённая формула для вычисления максимального разового выброса 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position w:val="-12"/>
          <w:sz w:val="32"/>
          <w:szCs w:val="32"/>
        </w:rPr>
        <w:t>-го компонента справедлива только в тёплый период года (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ср.мес.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position w:val="-12"/>
          <w:sz w:val="32"/>
          <w:szCs w:val="32"/>
        </w:rPr>
        <w:t>&gt;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8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position w:val="-12"/>
          <w:sz w:val="32"/>
          <w:szCs w:val="32"/>
        </w:rPr>
        <w:t>С). При обследовании в более холодное время (0 &lt;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ср.мес.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≤ 8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position w:val="-12"/>
          <w:sz w:val="32"/>
          <w:szCs w:val="32"/>
        </w:rPr>
        <w:t>С), что нецелесообразно хотя бы из-за дополнительных погрешностей измерения, в формуле следует применять повышающий коэффициент неравномерности образования биогаза 1,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32"/>
          <w:szCs w:val="32"/>
        </w:rPr>
        <w:t xml:space="preserve">С учётом коэффициента неравномерности валовые выбросы 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position w:val="-12"/>
          <w:sz w:val="32"/>
          <w:szCs w:val="32"/>
        </w:rPr>
        <w:t>-го загрязняющего вещества с полигона, т/год,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position w:val="-12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position w:val="-12"/>
          <w:sz w:val="32"/>
          <w:szCs w:val="32"/>
        </w:rPr>
        <w:t>а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– периоды, соотвественно, тёплого и холодного периода года в месяцах (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при 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ср.мес.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position w:val="-12"/>
          <w:sz w:val="32"/>
          <w:szCs w:val="32"/>
        </w:rPr>
        <w:t>&gt;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8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position w:val="-12"/>
          <w:sz w:val="32"/>
          <w:szCs w:val="32"/>
        </w:rPr>
        <w:t xml:space="preserve">С, 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– при </w:t>
      </w:r>
      <w:r>
        <w:rPr>
          <w:rFonts w:cs="Times New Roman" w:ascii="Times New Roman" w:hAnsi="Times New Roman"/>
          <w:position w:val="-12"/>
          <w:sz w:val="32"/>
          <w:szCs w:val="32"/>
        </w:rPr>
        <w:t>0 &lt;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i/>
          <w:position w:val="-12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be-BY"/>
        </w:rPr>
        <w:t>ср.мес.</w:t>
      </w:r>
      <w:r>
        <w:rPr>
          <w:rFonts w:cs="Times New Roman" w:ascii="Times New Roman" w:hAnsi="Times New Roman"/>
          <w:position w:val="-12"/>
          <w:sz w:val="32"/>
          <w:szCs w:val="32"/>
          <w:lang w:val="be-BY"/>
        </w:rPr>
        <w:t xml:space="preserve"> ≤ 8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position w:val="-12"/>
          <w:sz w:val="32"/>
          <w:szCs w:val="32"/>
        </w:rPr>
        <w:t>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12"/>
          <w:sz w:val="32"/>
          <w:szCs w:val="32"/>
        </w:rPr>
      </w:pPr>
      <w:r>
        <w:rPr>
          <w:rFonts w:cs="Times New Roman" w:ascii="Times New Roman" w:hAnsi="Times New Roman"/>
          <w:position w:val="-12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самоконтроля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твёрдые бытовые отходы?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гон ТБО и его характеристики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факторы влияют  на выбросы загрязняющих веществ с полигонов?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ка расчета выброса биогаза с полигона ТБО и отдельных его компонент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актическая работа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лигоны ТБО и их влияние на окружающую сре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Цель работы:</w:t>
      </w:r>
      <w:r>
        <w:rPr>
          <w:rFonts w:cs="Times New Roman" w:ascii="Times New Roman" w:hAnsi="Times New Roman"/>
          <w:sz w:val="32"/>
          <w:szCs w:val="32"/>
        </w:rPr>
        <w:t xml:space="preserve"> получение практических навыков определения основных показателей полигонов твёрдых бытовых отходов, характеризующих степень из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ы и 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микрокалькуля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9"/>
          <w:szCs w:val="29"/>
          <w:lang w:val="be-BY"/>
        </w:rPr>
      </w:pPr>
      <w:r>
        <w:rPr>
          <w:rFonts w:cs="Times New Roman" w:ascii="Times New Roman" w:hAnsi="Times New Roman"/>
          <w:sz w:val="29"/>
          <w:szCs w:val="29"/>
          <w:lang w:val="be-BY"/>
        </w:rPr>
        <w:t>Таблица 24 – Варианты заданий к практической работе 6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оказатели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риант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Расчётный срок эксплуатации, л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13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исленность населения, тыс.чел.:</w:t>
            </w:r>
          </w:p>
          <w:p>
            <w:pPr>
              <w:pStyle w:val="Style16"/>
              <w:ind w:left="0" w:right="-181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в первый год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в последний го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8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5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5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4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9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0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6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5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7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6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5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8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2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Накопление отходов в первый год, т/чел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42" w:right="-147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0,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сса катка-уплотнителя, 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роектируемая высота, 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одержание органической составляющей, 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3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одержание в органической составляющей веществ, %</w:t>
            </w:r>
          </w:p>
          <w:p>
            <w:pPr>
              <w:pStyle w:val="Style16"/>
              <w:ind w:left="0" w:right="-181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жироподобных </w:t>
            </w:r>
          </w:p>
          <w:p>
            <w:pPr>
              <w:pStyle w:val="Style16"/>
              <w:ind w:left="0" w:right="-181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углеводоподобных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белковы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5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2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5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8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  <w:p>
            <w:pPr>
              <w:pStyle w:val="Normal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4</w:t>
            </w:r>
          </w:p>
          <w:p>
            <w:pPr>
              <w:pStyle w:val="Normal"/>
              <w:ind w:left="-108" w:right="-150" w:hanging="0"/>
              <w:jc w:val="center"/>
              <w:rPr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6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1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4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7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7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9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9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1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2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6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0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9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4</w:t>
            </w:r>
          </w:p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лажн. отходов, 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50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:</w:t>
      </w:r>
      <w:r>
        <w:rPr>
          <w:rFonts w:cs="Times New Roman" w:ascii="Times New Roman" w:hAnsi="Times New Roman"/>
          <w:sz w:val="32"/>
          <w:szCs w:val="32"/>
        </w:rPr>
        <w:t xml:space="preserve"> рассчитать площадь полигона твёрдых бытовых отходов и объём выделяющегося при разложении отходов биогаза в целом и по компонен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Ход работ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Описать методику рассчёта площади полигона и объёма биогаз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расчет площади полигона по представленным данным (таблица 24).</w:t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9"/>
          <w:szCs w:val="29"/>
          <w:lang w:val="be-BY"/>
        </w:rPr>
      </w:pPr>
      <w:r>
        <w:rPr>
          <w:rFonts w:cs="Times New Roman" w:ascii="Times New Roman" w:hAnsi="Times New Roman"/>
          <w:sz w:val="29"/>
          <w:szCs w:val="29"/>
        </w:rPr>
        <w:t xml:space="preserve">Таблица 25 – Среднемесячные температуры воздуха в районе </w:t>
      </w:r>
    </w:p>
    <w:p>
      <w:pPr>
        <w:pStyle w:val="Normal"/>
        <w:ind w:firstLine="708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lang w:val="be-BY"/>
        </w:rPr>
        <w:t xml:space="preserve">              </w:t>
      </w:r>
      <w:r>
        <w:rPr>
          <w:rFonts w:cs="Times New Roman" w:ascii="Times New Roman" w:hAnsi="Times New Roman"/>
          <w:sz w:val="29"/>
          <w:szCs w:val="29"/>
        </w:rPr>
        <w:t xml:space="preserve">полигона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540"/>
        <w:gridCol w:w="540"/>
        <w:gridCol w:w="540"/>
        <w:gridCol w:w="540"/>
        <w:gridCol w:w="720"/>
        <w:gridCol w:w="471"/>
        <w:gridCol w:w="471"/>
        <w:gridCol w:w="506"/>
        <w:gridCol w:w="506"/>
        <w:gridCol w:w="5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еся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9"/>
                <w:szCs w:val="29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+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+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+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+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+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+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7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–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читать удельный выход биогаза за период его активной стабилизированной генерации при метановом брожении и количественный выход биогаза за го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ить плотность выделяющегося биогаза, если концентрации его компонентов, полученные анализами, следующие (мг/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): СН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– 1,25; СО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2 </w:t>
      </w:r>
      <w:r>
        <w:rPr>
          <w:rFonts w:cs="Times New Roman" w:ascii="Times New Roman" w:hAnsi="Times New Roman"/>
          <w:sz w:val="32"/>
          <w:szCs w:val="32"/>
        </w:rPr>
        <w:t xml:space="preserve">– 0,78;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0,02;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 – 0,0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читать весовое процентное содержание компонентов и их удельные массы, максимальные разовые выбросы и валовые выбросы. Результаты занести в таблицу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440"/>
        <w:gridCol w:w="18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мп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нцент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-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рация в биогазе, мг/м</w:t>
            </w:r>
            <w:r>
              <w:rPr>
                <w:rFonts w:cs="Times New Roman" w:ascii="Times New Roman" w:hAnsi="Times New Roman"/>
                <w:sz w:val="29"/>
                <w:szCs w:val="29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есовое содержа-ние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Удельная масса, кг/т отходов в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Максималь-ные разовые выбросы,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г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Валовые выбросы, т/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е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Диоксид угле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Аз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Серовод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ть выво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ексеенко, В. А. Геохимические системы биосферы. Эколого-геохимическое состояние [Текст] / В. А. Алексеенко. – Краснодар: Изд-во КубГТУ, 2003. – 194 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нтоненко, И. В. Мониторинг и охрана городских земель: </w:t>
      </w:r>
      <w:r>
        <w:rPr>
          <w:rFonts w:cs="Times New Roman" w:ascii="Times New Roman" w:hAnsi="Times New Roman"/>
          <w:sz w:val="32"/>
          <w:szCs w:val="32"/>
          <w:lang w:val="be-BY"/>
        </w:rPr>
        <w:t>к</w:t>
      </w:r>
      <w:r>
        <w:rPr>
          <w:rFonts w:cs="Times New Roman" w:ascii="Times New Roman" w:hAnsi="Times New Roman"/>
          <w:sz w:val="32"/>
          <w:szCs w:val="32"/>
        </w:rPr>
        <w:t>онспект лекций [Текст] / И. В. Антоненко. – Челябинск: Изд-во ЮУрГУ, 2001. – 96 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айтелова, А. И. Источники загрязнения объектов окружающей среды: методические указания к лабораторным и практическим занятиям [Текст] / А. И. Байтелова, С. В. Шабанова. – Оренбург: ГОУ ОГУ, 2003. – 47 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по проектированию, эксплуатации и рекультивации полигонов для твердых бытовых отходов [Текст]: утв. М-вом строит. Российской Федерации 2.11.1996. – М., 1996. – 39 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ка расчёта количественных характеристик выбросов загрязняющих веществ в атмосферу от полигонов твёрдых бытовых и промышленных отходов [Текст] / Н. Ф. Абрамов [и др.]. – М., 2004. – 20 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 к выполнению курсовой работы по дисциплине «Основы экологии и неоэкологии» (для студентов специализации 7.070801.04 «Экологическая геология») [Текст] / Сост. Л. И. Коваленко, Н. П. Омельченко. – Донецк: ДонНТУ, 2004. – 12 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урман, В. И. Экологическое картографирование: учебное пособие [Текст] / В. И. Стурман. – М.: Аспект Пресс, 2003. – 251 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тиор, А. Н. Архитектурно-строительная экология [Текст] / А. Н. Тетиор. – М.: Академия, 2008. – 368 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Хомич, В. А. </w:t>
      </w:r>
      <w:r>
        <w:rPr>
          <w:rFonts w:cs="Times New Roman" w:ascii="Times New Roman" w:hAnsi="Times New Roman"/>
          <w:bCs/>
          <w:sz w:val="32"/>
          <w:szCs w:val="32"/>
        </w:rPr>
        <w:t>Экология городской среды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be-BY"/>
        </w:rPr>
        <w:t>у</w:t>
      </w:r>
      <w:r>
        <w:rPr>
          <w:rFonts w:cs="Times New Roman" w:ascii="Times New Roman" w:hAnsi="Times New Roman"/>
          <w:sz w:val="32"/>
          <w:szCs w:val="32"/>
        </w:rPr>
        <w:t>чеб. пособие для вузов [Текст] / В. А. Хомич. – Омск: Изд-во СибАДИ, 2002. – 267 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кология города [Текст] / под. ред. Ф. В. Стольберга – Киев: Либра, 2000. – 464 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логия города [Текст] / под ред. В. В. Денисова. – М.: МарТ, 2008. – 832 с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е из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колов Александр Серг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БОЭ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ОЕ ПОСОБИЕ ПО СПЕЦ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писано в печать ______ (   ) Формат 60х80 1/16. Бумага  писчая № 1. Гарнитура «Таймс». Усл. печ. л. ___. Уч.-изд. л. ___. Тираж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экз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ечатано в учреждении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sectPr>
      <w:footerReference w:type="default" r:id="rId5"/>
      <w:footerReference w:type="first" r:id="rId6"/>
      <w:type w:val="nextPage"/>
      <w:pgSz w:w="11906" w:h="16838"/>
      <w:pgMar w:left="1800" w:right="1287" w:gutter="0" w:header="0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32"/>
        <w:b w:val="false"/>
        <w:szCs w:val="32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4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45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ind w:right="-285" w:hanging="0"/>
      <w:jc w:val="both"/>
    </w:pPr>
    <w:rPr>
      <w:rFonts w:ascii="Times New Roman" w:hAnsi="Times New Roman" w:eastAsia="Times New Roman" w:cs="Times New Roman"/>
      <w:caps/>
      <w:sz w:val="26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01:00Z</dcterms:created>
  <dc:creator>Соколова</dc:creator>
  <dc:description/>
  <cp:keywords/>
  <dc:language>en-US</dc:language>
  <cp:lastModifiedBy>XTreme</cp:lastModifiedBy>
  <dcterms:modified xsi:type="dcterms:W3CDTF">2012-12-17T21:01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